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6" w:leader="none"/>
        </w:tabs>
        <w:jc w:val="right"/>
        <w:rPr/>
      </w:pPr>
      <w:r>
        <w:rPr/>
        <w:tab/>
        <w:t>Приложение 1 к письму</w:t>
      </w:r>
    </w:p>
    <w:p>
      <w:pPr>
        <w:pStyle w:val="Normal"/>
        <w:jc w:val="right"/>
        <w:rPr/>
      </w:pPr>
      <w:r>
        <w:rPr/>
        <w:t>от 21.01.2019 № 0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12" w:hanging="0"/>
        <w:jc w:val="center"/>
        <w:rPr/>
      </w:pPr>
      <w:r>
        <w:rPr>
          <w:b/>
        </w:rPr>
        <w:t>Отчет об исполнении плана работы по противодействию коррупции в 2019 году</w:t>
      </w:r>
    </w:p>
    <w:p>
      <w:pPr>
        <w:pStyle w:val="Normal"/>
        <w:ind w:right="412" w:hanging="0"/>
        <w:jc w:val="center"/>
        <w:rPr>
          <w:b/>
          <w:b/>
        </w:rPr>
      </w:pPr>
      <w:r>
        <w:rPr>
          <w:b/>
        </w:rPr>
        <w:t>в ГБПОУ СО «Свердловский областной педагогический коллед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67"/>
        <w:gridCol w:w="1505"/>
        <w:gridCol w:w="2339"/>
        <w:gridCol w:w="81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ла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ые за исполнение мероприят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еденная работ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заседаний комиссии по противодействию коррупции в колледж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19</w:t>
            </w:r>
          </w:p>
          <w:p>
            <w:pPr>
              <w:pStyle w:val="Normal"/>
              <w:jc w:val="both"/>
              <w:rPr/>
            </w:pPr>
            <w:r>
              <w:rPr/>
              <w:t>02.07.2019</w:t>
            </w:r>
          </w:p>
          <w:p>
            <w:pPr>
              <w:pStyle w:val="Normal"/>
              <w:jc w:val="both"/>
              <w:rPr/>
            </w:pPr>
            <w:r>
              <w:rPr/>
              <w:t>26.11.2019</w:t>
            </w:r>
          </w:p>
          <w:p>
            <w:pPr>
              <w:pStyle w:val="Normal"/>
              <w:jc w:val="both"/>
              <w:rPr/>
            </w:pPr>
            <w:r>
              <w:rPr/>
              <w:t>10.01.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седания комиссии по противодействию коррупции состоялись в рамках графика. В состав комиссии входя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викова С.Г., заместитель директора по воспитательной работе – председате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рязгина Г.С., заместитель директора по организации образовательного процесс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алина И.Г., председатель Профсоюза колледж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упышева Т.П., специалист по кадрам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олгих Е.И., заведующая отделом социально-педагоги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Бабич О.В., преподавате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тиводействию коррупции в колледже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естка:</w:t>
            </w:r>
            <w:r>
              <w:rPr/>
              <w:t xml:space="preserve">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омиссии по противодействию коррупции в 2019 году.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окальных актах колледжа  для осуществления антикоррупционной деятельности.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антикоррупционной деятельности колледжа  в 1 квартале 2019 года.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ем  контроле за расходованием финансовых средств в колледже в 1 квартале 2019 года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остав комиссии по противодействию коррупции в 2019 году.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локальные акты, ознакомить коллег с антикоррупционными документами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ыполнение плана антикоррупционной деятельности колледжа  в 1 квартале 2019 года.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нутренний контроль за использованием имущества колледжа в первом квартале 2019 года.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тиводействию коррупции в колледже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естка:</w:t>
            </w:r>
            <w:r>
              <w:rPr/>
              <w:t xml:space="preserve"> 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ем  контроле за закупочной деятельностью колледжа в первом полугодии 2019 года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ем контроле расходования финансовых средств колледжа во 2 квартале 2019 года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антикоррупционной деятельности колледжа  в 2 квартале 2019 года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ем контроле за использованием имущества колледжа в первом полугодии 2019 год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нутренний контроль расходования финансовых средств колледжа во 2 квартале 2019 года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ыполнение плана антикоррупционной деятельности колледжа  во 2 квартале 2019 года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нутренний  контроль за закупочной деятельностью колледжа во первом полугодии 2019 год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внутреннем контроле за использованием имущества колледжа в первом полугодии 2019 года. Определить победителями конкурса «Нет коррупции» среди студентов колледжа: </w:t>
            </w:r>
            <w:r>
              <w:rPr>
                <w:color w:val="000000"/>
              </w:rPr>
              <w:t>1 место: Баранов Валерий – 39дпи; 2 место: Карлышева Майя – 39дпи; 3 место: Просвирнина Александра–39дпи.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признать, что конфликт интересов у работников колледжа, находящихся в родственных связях не имеется.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тиводействию коррупции в колледже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естка:</w:t>
            </w:r>
            <w:r>
              <w:rPr/>
              <w:t xml:space="preserve"> 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утреннем контроле расходования финансовых средств колледжа в 3 квартале 2019 года 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плана антикоррупционной деятельности колледжа  в 3 квартале 2019 года 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светительских мероприятиях антикоррупционного содержания для педагогов и сотрудников колледжа в 2019 году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нутренний контроль расходования финансовых средств колледжа в 3 квартале 2019 года.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ыполнение плана антикоррупционной деятельности колледжа  в 3 квартале 2019 года.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антикорруционной деятельности студенческого совета колледжа.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просветительских мероприятий антикоррупционного содержания для педагогов и сотрудников колледжа.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тиводействию коррупции в колледже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естка:</w:t>
            </w:r>
            <w:r>
              <w:rPr/>
              <w:t xml:space="preserve"> 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утреннем контроле расходования финансовых средств колледжа в 4 квартале 2019 года 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антикоррупционной деятельности колледжа  в 4 квартале 2019 года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спитательных мероприятиях  колледжа антикоррупционного содержания в 2019 году</w:t>
            </w:r>
          </w:p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деятельности образовательной организации и комиссии по противодействию коррупции на 2020 год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нутренний контроль расходования финансовых средств колледжа в 4 квартале 2019 года;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ыполнение плана антикоррупционной деятельности колледжа  в 4 квартале 2019 года;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ой систему воспитательной работы в колледже в 2019 году;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ой систему внутреннего контроля закупочной деятельности во втором полугодии  2019 года;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ой систему внутреннего контроля за использованием имущества колледжа во втором полугодии  2019 года;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деятельности комиссии по противодействию коррупции в 2020 году.</w:t>
            </w:r>
          </w:p>
          <w:p>
            <w:pPr>
              <w:pStyle w:val="Style1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существление внутреннего контроля за расходованием финансовых средств коллед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19</w:t>
            </w:r>
          </w:p>
          <w:p>
            <w:pPr>
              <w:pStyle w:val="Normal"/>
              <w:jc w:val="both"/>
              <w:rPr/>
            </w:pPr>
            <w:r>
              <w:rPr/>
              <w:t>02.07.2019</w:t>
            </w:r>
          </w:p>
          <w:p>
            <w:pPr>
              <w:pStyle w:val="Normal"/>
              <w:jc w:val="both"/>
              <w:rPr/>
            </w:pPr>
            <w:r>
              <w:rPr/>
              <w:t>26.11.2019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10.01.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Лобанова Н.В., главный бухгалтер колледжа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расходованием финансовых средств колледжа проводился ежеквартально. Отчеты представлены в протоколах заседаниях комиссии по противодействию корруп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использованием имущества коллед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19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10.01.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Хачатурян М.В., заместитель директора по административно-хозяйственной части</w:t>
            </w:r>
          </w:p>
          <w:p>
            <w:pPr>
              <w:pStyle w:val="TextBody"/>
              <w:spacing w:lineRule="exact" w:line="278"/>
              <w:ind w:left="33" w:right="34" w:hanging="33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использованием имущества колледжа проводится в соответствии с графиком, отчеты представлены в протоколах заседания комиссии. С целью обеспечения сохранности имущества колледжа в 2019 году приняты следующие ме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овано круглосуточное видеонаблюдение в зданиях учреждения и по периметру территории, количество камер - 47 (в том числе: внутри здания организации – 33, по периметру – 14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ована круглосуточная охрана учреждения силами ЧОП «Легионер». Договор от 01.07.2019 г. № 187. Организовано обеспечение пропускного и внутриобъектвого режима и осуществляется контроль за их функционированием, разработаны организационно-распорядительные документы в части обеспечения пропускного режи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о своевременное выявление фактов нарушения пропускного режима, попыток вноса (ввоза и проноса (провоза) материальных ценностей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целях сохранения имущества колледжа регулярно (2 раза в год) проводилась инвентаризация материальных ценностей, на основании которой проводилось своевременное списание имущества, пришедшего в негод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закупочной деятельностью коллед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19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10.01.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Глушкова Т.Г.,</w:t>
            </w:r>
          </w:p>
          <w:p>
            <w:pPr>
              <w:pStyle w:val="TextBody"/>
              <w:spacing w:lineRule="exact" w:line="278"/>
              <w:ind w:left="33" w:right="34" w:hanging="33"/>
              <w:jc w:val="both"/>
              <w:rPr>
                <w:sz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закупочной деятельностью колледжа состоялось в соответствии с графиком, отчеты представлены на заседаниях комиссии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оведении конкурентной закупки и заключении контракта, в т.ч. с единственным поставщиком используется система проверки контрагентов с использованием сервисов предоставления информации о контрагенте (электронная площадка РТС-тендер, сервис проверки контрагентов «Rusprofile», сервис проверки контрагентов на сайте ФНС, ФССП, генеральной прокуратуры и т.п.). </w:t>
            </w:r>
          </w:p>
          <w:p>
            <w:pPr>
              <w:pStyle w:val="Normal"/>
              <w:jc w:val="both"/>
              <w:rPr/>
            </w:pPr>
            <w:r>
              <w:rPr/>
              <w:t>В заключаемые контракты включается типовое условие об антикоррупционной оговорке, утвержденное приказом Департамента госзакупок Свердловской области №89-ОД от 28.06.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ка товаров, работ и услуг по всем заключенным контрактам и договорам проведена с соблюдением сроков и установленного порядка приемки. Претензии в связи с ненадлежащим, в т.ч. несвоевременным, исполнением контракта не предъявлялись. Одностороннего отказа от исполнения контрактов не был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>
          <w:trHeight w:val="2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формирование студентов об антикоррупционной деятельности колледжа на кураторских часах, информационных встреч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16-22.08.201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02.09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информированы в рамках информационных собраний при зачислении (280 чел), на кураторских часах в первый день обучения (1100чел). Для кураторов учебных групп подготовлены методически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Проведено 49 кураторских часов, в том числе с участием сотрудников правоохранительных органов – 4 (встреча студентов с Филипповой Ю.А., председателем территориальной комиссии по делам несовершеннолетних Верх-Исетского района г. Екатеринбурга  и Акуловой И.В., помощником судьи Верх-Исетского районного с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Информирование законных представителей студентов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 об антикоррупционной деятельности колледжа</w:t>
            </w:r>
            <w:r>
              <w:rPr/>
              <w:t xml:space="preserve">  на информационных встречах с родител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0.04.2019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19.10.2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конных представителей студентов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 об антикоррупционной деятельности колледжа</w:t>
            </w:r>
            <w:r>
              <w:rPr/>
              <w:t xml:space="preserve">  на информационных встречах с родителями. Встречи посетили 370 человек. Представлена информация о составе комиссии, о деятельности колледжа по противодействию коррупции, о способах обратной связ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бновление раздела «Антикоррупционная деятельность» на официальном сайте коллед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19</w:t>
            </w:r>
          </w:p>
          <w:p>
            <w:pPr>
              <w:pStyle w:val="Normal"/>
              <w:jc w:val="both"/>
              <w:rPr/>
            </w:pPr>
            <w:r>
              <w:rPr/>
              <w:t>02.07.2019</w:t>
            </w:r>
          </w:p>
          <w:p>
            <w:pPr>
              <w:pStyle w:val="Normal"/>
              <w:jc w:val="both"/>
              <w:rPr/>
            </w:pPr>
            <w:r>
              <w:rPr/>
              <w:t>26.11.2019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10.01.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  <w:highlight w:val="red"/>
              </w:rPr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заседаний комиссии по противодействию коррупции обновляется информация на официальном сайте колледжа в разделе антикоррупционная деятельность. Предоставляются выписки из протоколов заседаний.</w:t>
            </w:r>
          </w:p>
          <w:p>
            <w:pPr>
              <w:pStyle w:val="Normal"/>
              <w:jc w:val="both"/>
              <w:rPr/>
            </w:pPr>
            <w:r>
              <w:rPr/>
              <w:t>Данный раздел содержит информационные материалы: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Информацию об ответственном и членах комиссии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Время приема, контакты для связи, телефон, адрес электронной почты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Нормативно-правовые акты органов государственной и муниципальной власти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Антикоррупционное просвещ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 xml:space="preserve">- </w:t>
            </w:r>
            <w:r>
              <w:rPr>
                <w:rStyle w:val="Emphasis"/>
                <w:rFonts w:eastAsia="Calibri"/>
                <w:i w:val="false"/>
              </w:rPr>
              <w:t>История борьбы с коррупцией в Рос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  <w:rFonts w:eastAsia="Calibri"/>
                <w:i w:val="false"/>
              </w:rPr>
              <w:t>Международный день борьбы с коррупци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  <w:rFonts w:eastAsia="Calibri"/>
                <w:i w:val="false"/>
              </w:rPr>
              <w:t>Ответственность за коррупц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  <w:rFonts w:eastAsia="Calibri"/>
                <w:i w:val="false"/>
              </w:rPr>
              <w:t>Ответственность за преступления коррупционной направл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  <w:rFonts w:eastAsia="Calibri"/>
                <w:i w:val="false"/>
              </w:rPr>
              <w:t>Памятка: «У Вас вымогают взятку: как поступить?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  <w:rFonts w:eastAsia="Calibri"/>
                <w:i w:val="false"/>
              </w:rPr>
              <w:t>Сообщите о фактах коррупции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i w:val="false"/>
                  <w:iCs/>
                </w:rPr>
                <w:t>Что такое противодействие коррупции?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  <w:rFonts w:eastAsia="Calibri"/>
                <w:i w:val="false"/>
              </w:rPr>
              <w:t>Памятка: «Что нужно знать о корруп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i w:val="false"/>
                  <w:iCs/>
                </w:rPr>
                <w:t>Памятка для служащих: «Контроль за соответствием расходов государственных и муниципальных служащих их доходам»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rStyle w:val="Emphasis"/>
                <w:rFonts w:eastAsia="Calibri"/>
                <w:i w:val="false"/>
              </w:rPr>
              <w:t>Памятка для служащих: «Конфликт интересов на государственной и муниципальной служб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i w:val="false"/>
                  <w:iCs/>
                </w:rPr>
                <w:t>Памятка: «Административная ответственность юридических лиц за совершение правонарушений коррупционной направленности»</w:t>
              </w:r>
            </w:hyperlink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Контакты Прокуратуры Свердловской области, Главного управления МВД России по Свердловской области, бесплатные телефонные линии Следственного комитета Российской Федерации.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b w:val="false"/>
                <w:iCs/>
              </w:rPr>
              <w:t>Информация о среднемесячной заработной плате админист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информационных стендов по тематике антикоррупционн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19</w:t>
            </w:r>
          </w:p>
          <w:p>
            <w:pPr>
              <w:pStyle w:val="Normal"/>
              <w:jc w:val="both"/>
              <w:rPr/>
            </w:pPr>
            <w:r>
              <w:rPr/>
              <w:t>02.07.2019</w:t>
            </w:r>
          </w:p>
          <w:p>
            <w:pPr>
              <w:pStyle w:val="Normal"/>
              <w:jc w:val="both"/>
              <w:rPr/>
            </w:pPr>
            <w:r>
              <w:rPr/>
              <w:t>26.11.2019</w:t>
            </w:r>
          </w:p>
          <w:p>
            <w:pPr>
              <w:pStyle w:val="Normal"/>
              <w:jc w:val="both"/>
              <w:rPr/>
            </w:pPr>
            <w:r>
              <w:rPr/>
              <w:t>10.01.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заседания комиссии обновляются стенда колледжа. На стендах размещена информация: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Информацию об ответственном и членах комиссии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Время приема, контакты для связи, телефон, адрес электронной почты.</w:t>
            </w:r>
          </w:p>
          <w:p>
            <w:pPr>
              <w:pStyle w:val="Normal"/>
              <w:jc w:val="both"/>
              <w:rPr/>
            </w:pPr>
            <w:r>
              <w:rPr/>
              <w:t>Памятки «Что нужно знать о коррупции» и «Коррупция рушит наши меч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колледжа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9.2019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едагогического совета педагоги знакомились с нормативными актами. Также проинформированы 64 вновь поступивших рабо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консультирования работников по вопросам соблюдения антикоррупционных стандартов и процеду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 на работу,</w:t>
            </w:r>
          </w:p>
          <w:p>
            <w:pPr>
              <w:pStyle w:val="Normal"/>
              <w:jc w:val="both"/>
              <w:rPr/>
            </w:pPr>
            <w:r>
              <w:rPr/>
              <w:t>30.08.201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роводится при приеме на работу и при инструктаже на педагогических совет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мероприятия для педагогов и сотрудников колледжа по противодействию корруп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19</w:t>
            </w:r>
          </w:p>
          <w:p>
            <w:pPr>
              <w:pStyle w:val="Normal"/>
              <w:jc w:val="both"/>
              <w:rPr/>
            </w:pPr>
            <w:r>
              <w:rPr/>
              <w:t>30.08.2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едагогических советов (28.06.2019, 30.08.2019) были рассмотрены вопросы антикоррупционного поведения педагога: рассмотрены понятия такие как конфликт интересов, ответтвенность задачу взятки, а также возможности просветительской работы в части актикоррупционного поведения. Присутствовали штатные преподавателей колледжа.</w:t>
            </w:r>
          </w:p>
          <w:p>
            <w:pPr>
              <w:pStyle w:val="Normal"/>
              <w:jc w:val="both"/>
              <w:rPr/>
            </w:pPr>
            <w:r>
              <w:rPr/>
              <w:t>В рамках совещания при директоре (22.04.2019) доклад на тему «О деятельности комиссии по противодействию коррупции» (информационный вопрос), присутствовали члены администрации колледжа, 14 человек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учно-методического совета колледжа (09.01.2019) рассмотрен вопрос «О результатах адаптационного периода», где обсуждались проблемы профессиональной этики педагогов. Присутствовали заведующие кафедр колледжа и члены администрации (12 челове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среди студентов о регламентации порядка предоставления образовательных услуг.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  <w:lang w:val="en-US"/>
              </w:rPr>
              <w:t>22</w:t>
            </w:r>
            <w:r>
              <w:rPr>
                <w:rStyle w:val="FontStyle31"/>
                <w:b w:val="false"/>
                <w:sz w:val="24"/>
                <w:szCs w:val="24"/>
              </w:rPr>
              <w:t>.01.2020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6.04.2020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1.06.2020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17.09.201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5.10.201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9.10.2019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Брязгина Г.С.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еститель директора по организации образовательного процесс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информационных встреч студентов с администрацией колледжа проводятся разъяснения регламентов предоставления образовательных услуг. В информационных встречах принимают участие деканы факультетов и старосты групп (25 челове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роведение мероприятий, посвящённых Международному дню борьбы с коррупци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09.12.2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Долгих Е.И., заведующая отделом социально-педагогической работы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казанный период проведен общеколледжный кураторский час «Благодарность или коррупция: есть ли «золотая середина»?» (78 чел). Материалы кураторского часа представлены кураторам ученых груп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ий сценарий кураторского часа по проблеме коррупции среди педагогов коллед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Май, 2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М.Ф., заместитель директора по научно-методической деятельност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 конкурс методической продукции «Пусть к успеху», в номинации по воспитательным мероприятиям приняло участие  5 педагогов Свердлов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проживающими в общежитии о последствиях коррупционного п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31.09.2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ина О.В., заведующая общежитием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еды проведены при заселении в общежитии (280 че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атриотического воспитания в рамках программы воспитательной работы коллед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фестиваль «Я-гражданин России», 14.02.2019, г. Нижний Тагил, НТПК № 2</w:t>
            </w:r>
          </w:p>
          <w:p>
            <w:pPr>
              <w:pStyle w:val="Normal"/>
              <w:rPr/>
            </w:pPr>
            <w:r>
              <w:rPr/>
              <w:t>Альпиниада 2019 среди обучающихся СПО, 10-14.03.2019, Гора Серебрянский камень</w:t>
            </w:r>
          </w:p>
          <w:p>
            <w:pPr>
              <w:pStyle w:val="Normal"/>
              <w:rPr/>
            </w:pPr>
            <w:r>
              <w:rPr/>
              <w:t>Военно-патриотический конкурс «Служить России» (видеоролик), февраль 2019, г. Алапаевск, ГБПОУ СО «Алапаевский многопрофильный техникум»</w:t>
            </w:r>
          </w:p>
          <w:p>
            <w:pPr>
              <w:pStyle w:val="Normal"/>
              <w:rPr/>
            </w:pPr>
            <w:r>
              <w:rPr/>
              <w:t>Фотоконкурс «Моя Родина», 31.02.2019, СОПК</w:t>
            </w:r>
          </w:p>
          <w:p>
            <w:pPr>
              <w:pStyle w:val="Normal"/>
              <w:rPr/>
            </w:pPr>
            <w:r>
              <w:rPr/>
              <w:t>Организация военно-спортивной игры «Зарница» среди 1-4 курсов ГБПОУ СО «СОПК», 21 февраля 2019</w:t>
            </w:r>
          </w:p>
          <w:p>
            <w:pPr>
              <w:pStyle w:val="Normal"/>
              <w:rPr/>
            </w:pPr>
            <w:r>
              <w:rPr/>
              <w:t>Окружной этап областной военно-спортивной игры «Зарничка» для младших школьников, 22.03.2019, СОПК</w:t>
            </w:r>
          </w:p>
          <w:p>
            <w:pPr>
              <w:pStyle w:val="Normal"/>
              <w:rPr/>
            </w:pPr>
            <w:r>
              <w:rPr/>
              <w:t>Военно-спортивная игра «Зарница» среди обучающихся Верх-Исетского района, апрель 2019, база отряда специального назначения</w:t>
            </w:r>
          </w:p>
          <w:p>
            <w:pPr>
              <w:pStyle w:val="Normal"/>
              <w:rPr/>
            </w:pPr>
            <w:r>
              <w:rPr/>
              <w:t>Областная военно-спортивная игра «Зарница» среди обучающихся профессиональных образовательных организаций и Центров патриотического воспитания и допризывной подготовки молодежи Свердловской области, посвященной 30-летней годовщине вывода войск из Афганистана, 5-6.04.2019, ФОК «Гагаринский»</w:t>
            </w:r>
          </w:p>
          <w:p>
            <w:pPr>
              <w:pStyle w:val="Normal"/>
              <w:rPr/>
            </w:pPr>
            <w:r>
              <w:rPr/>
              <w:t>Студенческий бал среди обучающихся ГБПОУ СО «Свердловский областной педагогический колледж», 10.04.2019</w:t>
            </w:r>
          </w:p>
          <w:p>
            <w:pPr>
              <w:pStyle w:val="Normal"/>
              <w:rPr/>
            </w:pPr>
            <w:r>
              <w:rPr/>
              <w:t>Учебно-тренировочное занятие (гора Шунут), 12-14.04.2019, гора Шунут</w:t>
            </w:r>
          </w:p>
          <w:p>
            <w:pPr>
              <w:pStyle w:val="Normal"/>
              <w:rPr/>
            </w:pPr>
            <w:r>
              <w:rPr/>
              <w:t>Проведение образовательной  программы для инструкторов по детско-юношескому туризму мероприятий для специалистов системы образования Свердловской области, 15-26.04.2019, СОПК</w:t>
            </w:r>
          </w:p>
          <w:p>
            <w:pPr>
              <w:pStyle w:val="Normal"/>
              <w:rPr/>
            </w:pPr>
            <w:r>
              <w:rPr/>
              <w:t>Учебно-тренировочное занятие (Ревун), 20-21.04.2019, гора Ревун</w:t>
            </w:r>
          </w:p>
          <w:p>
            <w:pPr>
              <w:pStyle w:val="Normal"/>
              <w:rPr/>
            </w:pPr>
            <w:r>
              <w:rPr/>
              <w:t>Проведение семинара-практикума специализированной туристской подготовки и повышение спортивного мастерства для руководителей похода, 1-5.05.2019, категория 2, р.Зигаза</w:t>
            </w:r>
          </w:p>
          <w:p>
            <w:pPr>
              <w:pStyle w:val="Normal"/>
              <w:rPr/>
            </w:pPr>
            <w:r>
              <w:rPr/>
              <w:t xml:space="preserve">Участие в акции «Пост № 1» , 5 и 9.05. 2019, </w:t>
            </w:r>
            <w:r>
              <w:rPr>
                <w:color w:val="000000"/>
                <w:shd w:fill="FFFFFF" w:val="clear"/>
              </w:rPr>
              <w:t>Мемориал «Вечный огонь» на площади Уральских коммунаров</w:t>
            </w:r>
          </w:p>
          <w:p>
            <w:pPr>
              <w:pStyle w:val="Normal"/>
              <w:rPr/>
            </w:pPr>
            <w:r>
              <w:rPr/>
              <w:t>Акция «Георгиевская ленточка», 6-7.05.2019, СОПК</w:t>
            </w:r>
          </w:p>
          <w:p>
            <w:pPr>
              <w:pStyle w:val="Normal"/>
              <w:rPr/>
            </w:pPr>
            <w:r>
              <w:rPr/>
              <w:t>Торжественная линейка, посвященная Дню Победы, 7.05.2019, СОПК</w:t>
            </w:r>
          </w:p>
          <w:p>
            <w:pPr>
              <w:pStyle w:val="Normal"/>
              <w:rPr/>
            </w:pPr>
            <w:r>
              <w:rPr/>
              <w:t>Организация проведения областного кадетского сбора кадетских школ-интернатов и кадетских классов общеобразовательных учреждений Свердловской области Акция «Память», 7.05.2019, Широкореченский мемориал</w:t>
            </w:r>
          </w:p>
          <w:p>
            <w:pPr>
              <w:pStyle w:val="Normal"/>
              <w:rPr/>
            </w:pPr>
            <w:r>
              <w:rPr/>
              <w:t>Туристский слет для обучающихся СПО, 23-24.05.2019, Нижнетагильская туристская база</w:t>
            </w:r>
          </w:p>
          <w:p>
            <w:pPr>
              <w:pStyle w:val="Normal"/>
              <w:rPr/>
            </w:pPr>
            <w:r>
              <w:rPr/>
              <w:t>Областной молодежный форум «Каждый Еремей дело разумей», 28.05.2019</w:t>
            </w:r>
          </w:p>
          <w:p>
            <w:pPr>
              <w:pStyle w:val="Normal"/>
              <w:rPr/>
            </w:pPr>
            <w:r>
              <w:rPr/>
              <w:t>Парк Сказов</w:t>
            </w:r>
          </w:p>
          <w:p>
            <w:pPr>
              <w:pStyle w:val="Normal"/>
              <w:rPr/>
            </w:pPr>
            <w:r>
              <w:rPr/>
              <w:t xml:space="preserve">Акция «Свеча памяти», 21.06.2019, </w:t>
            </w:r>
            <w:r>
              <w:rPr>
                <w:color w:val="000000"/>
                <w:shd w:fill="FFFFFF" w:val="clear"/>
              </w:rPr>
              <w:t>Городской пруд г.Екатеринбург</w:t>
            </w:r>
          </w:p>
          <w:p>
            <w:pPr>
              <w:pStyle w:val="Normal"/>
              <w:rPr/>
            </w:pPr>
            <w:r>
              <w:rPr/>
              <w:t xml:space="preserve">Этнографическая краеведческая экспедиция для обучающихся СПО </w:t>
            </w:r>
          </w:p>
          <w:p>
            <w:pPr>
              <w:pStyle w:val="Normal"/>
              <w:rPr/>
            </w:pPr>
            <w:r>
              <w:rPr/>
              <w:t>«Государева дорога», 13.08.2019-18.08.2019 г</w:t>
            </w:r>
          </w:p>
          <w:p>
            <w:pPr>
              <w:pStyle w:val="Normal"/>
              <w:rPr/>
            </w:pPr>
            <w:r>
              <w:rPr/>
              <w:t>Адаптационный поход первокурсников: «Горы по колено!» 13.09.2019г, Шарташский лесопарк</w:t>
            </w:r>
          </w:p>
          <w:p>
            <w:pPr>
              <w:pStyle w:val="Normal"/>
              <w:rPr/>
            </w:pPr>
            <w:r>
              <w:rPr/>
              <w:t>Областной туристский слет педагогов, 20-21.2019, ФОК «Гагаринский»</w:t>
            </w:r>
          </w:p>
          <w:p>
            <w:pPr>
              <w:pStyle w:val="Normal"/>
              <w:rPr/>
            </w:pPr>
            <w:r>
              <w:rPr/>
              <w:t>XXII Областная студенческая научно-практическая конференция среди обучающихся СПО «Современное состояние и проблемы гражданско-патриотического воспитания молодежи», 11-12.10.2019, Туристическая база «Хрустальная»</w:t>
            </w:r>
          </w:p>
          <w:p>
            <w:pPr>
              <w:pStyle w:val="Normal"/>
              <w:rPr/>
            </w:pPr>
            <w:r>
              <w:rPr/>
              <w:t>«Точка кипения», 17.10.2019г, Ельцин центр</w:t>
            </w:r>
          </w:p>
          <w:p>
            <w:pPr>
              <w:pStyle w:val="Normal"/>
              <w:rPr/>
            </w:pPr>
            <w:r>
              <w:rPr/>
              <w:t>Студенческий бал среди обучающихся ГБПОУ СО «СОПК», 1.10 2019г, СОПК</w:t>
            </w:r>
          </w:p>
          <w:p>
            <w:pPr>
              <w:pStyle w:val="Normal"/>
              <w:rPr/>
            </w:pPr>
            <w:r>
              <w:rPr/>
              <w:t>Зимний поход, 2-4.11.2019г. Нургуш</w:t>
            </w:r>
          </w:p>
          <w:p>
            <w:pPr>
              <w:pStyle w:val="Normal"/>
              <w:rPr/>
            </w:pPr>
            <w:r>
              <w:rPr/>
              <w:t>Областного студенческого бала для обучающихся СПО СО «Бал в доме Демидовых. Меценты Урала: от промышленной династии до культуры и искусства», 12.11.-13.11.2019г, ДК «ВИЗ»</w:t>
            </w:r>
          </w:p>
          <w:p>
            <w:pPr>
              <w:pStyle w:val="Normal"/>
              <w:rPr/>
            </w:pPr>
            <w:r>
              <w:rPr/>
              <w:t>Военно-спортивные соревнования, посвященные 100-ей годовщине М.Т.Калашникову, 23.11.2019г, ГБПОУ СО «Уральский техникум «Рифей»»</w:t>
            </w:r>
          </w:p>
          <w:p>
            <w:pPr>
              <w:pStyle w:val="Normal"/>
              <w:rPr/>
            </w:pPr>
            <w:r>
              <w:rPr/>
              <w:t>Фотоконкурс «Люблю тебя, Родина» среди обучающихся ГБПОУ СО «СОПК», 1-25.11.2019г</w:t>
            </w:r>
          </w:p>
          <w:p>
            <w:pPr>
              <w:pStyle w:val="Normal"/>
              <w:jc w:val="both"/>
              <w:rPr/>
            </w:pPr>
            <w:r>
              <w:rPr/>
              <w:t>День героя России, 4.12.2019г, СОПК</w:t>
            </w:r>
          </w:p>
          <w:p>
            <w:pPr>
              <w:pStyle w:val="Normal"/>
              <w:jc w:val="both"/>
              <w:rPr/>
            </w:pPr>
            <w:r>
              <w:rPr/>
              <w:t>«Аты-баты шли солдаты» военно-спортивные соревнования среди кадетских школ, школ и ВПК, 5.12.2019г, СОПК</w:t>
            </w:r>
          </w:p>
          <w:p>
            <w:pPr>
              <w:pStyle w:val="Normal"/>
              <w:jc w:val="both"/>
              <w:rPr/>
            </w:pPr>
            <w:r>
              <w:rPr/>
              <w:t>VIII Областные педагогические чтения имени первого министра образования Свердловской области Валерия Вениаминовича Нестерова на тему «Как вырастает профессионал: от традиций к инновациям», 13.12.2019г, ГАНОУ СО «Дворец молодежи»</w:t>
            </w:r>
          </w:p>
          <w:p>
            <w:pPr>
              <w:pStyle w:val="Normal"/>
              <w:jc w:val="both"/>
              <w:rPr/>
            </w:pPr>
            <w:r>
              <w:rPr/>
              <w:t>Зимний поход выходного дня, 7-8.12.2019, Соколинный Ка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ловий, способствующих коррупционным нарушения в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10.01.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следующие условия, способствующих коррупционным нарушения в организаци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личие коррупционных рисков по ряду должнос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личие коррупционных функций в организа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иск возникновения конфликтов интере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709"/>
        <w:jc w:val="both"/>
        <w:rPr/>
      </w:pPr>
      <w:r>
        <w:rPr/>
        <w:t>Из 17 мероприятий Плана в 2019 году выполнено 17</w:t>
      </w:r>
      <w:r>
        <w:rPr>
          <w:i/>
        </w:rPr>
        <w:t xml:space="preserve"> </w:t>
      </w:r>
      <w:r>
        <w:rPr/>
        <w:t>мероприятий, из них:</w:t>
      </w:r>
    </w:p>
    <w:p>
      <w:pPr>
        <w:pStyle w:val="Normal"/>
        <w:ind w:firstLine="709"/>
        <w:jc w:val="both"/>
        <w:rPr/>
      </w:pPr>
      <w:r>
        <w:rPr/>
        <w:t>выполнено в полном объёме в установленные сроки – 17 мероприятий;</w:t>
      </w:r>
    </w:p>
    <w:p>
      <w:pPr>
        <w:pStyle w:val="Normal"/>
        <w:ind w:firstLine="709"/>
        <w:jc w:val="both"/>
        <w:rPr/>
      </w:pPr>
      <w:r>
        <w:rPr/>
        <w:t>выполнено в полном объёме с нарушением установленных сроков – 0</w:t>
      </w:r>
      <w:r>
        <w:rPr>
          <w:i/>
        </w:rPr>
        <w:t xml:space="preserve"> </w:t>
      </w:r>
      <w:r>
        <w:rPr/>
        <w:t>мероприятий;</w:t>
      </w:r>
    </w:p>
    <w:p>
      <w:pPr>
        <w:pStyle w:val="Normal"/>
        <w:ind w:firstLine="709"/>
        <w:jc w:val="both"/>
        <w:rPr/>
      </w:pPr>
      <w:r>
        <w:rPr/>
        <w:t>не выполнено – 0</w:t>
      </w:r>
      <w:r>
        <w:rPr>
          <w:i/>
        </w:rPr>
        <w:t xml:space="preserve"> </w:t>
      </w:r>
      <w:r>
        <w:rPr/>
        <w:t>мероприят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25" w:right="67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Т.С.Симо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60" w:leader="none"/>
      </w:tabs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pkekb.ru/wp-content/uploads/2018/06/&#1063;&#1090;&#1086;-&#1090;&#1072;&#1082;&#1086;&#1077;-&#1087;&#1088;&#1086;&#1090;&#1080;&#1074;&#1086;&#1076;&#1077;&#1081;&#1089;&#1090;&#1074;&#1080;&#1077;-&#1082;&#1086;&#1088;&#1088;&#1091;&#1087;&#1094;&#1080;&#1080;.pdf" TargetMode="External"/><Relationship Id="rId3" Type="http://schemas.openxmlformats.org/officeDocument/2006/relationships/hyperlink" Target="http://sopkekb.ru/wp-content/uploads/2018/12/memo_1.pdf" TargetMode="External"/><Relationship Id="rId4" Type="http://schemas.openxmlformats.org/officeDocument/2006/relationships/hyperlink" Target="http://sopkekb.ru/wp-content/uploads/2018/12/yurlica_201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1:00Z</dcterms:created>
  <dc:creator>kudrewich</dc:creator>
  <dc:description/>
  <cp:keywords/>
  <dc:language>en-US</dc:language>
  <cp:lastModifiedBy>Admin</cp:lastModifiedBy>
  <cp:lastPrinted>2019-01-21T16:00:00Z</cp:lastPrinted>
  <dcterms:modified xsi:type="dcterms:W3CDTF">2023-01-30T14:11:00Z</dcterms:modified>
  <cp:revision>29</cp:revision>
  <dc:subject/>
  <dc:title/>
</cp:coreProperties>
</file>