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12" w:hanging="0"/>
        <w:jc w:val="center"/>
        <w:rPr>
          <w:b/>
          <w:b/>
        </w:rPr>
      </w:pPr>
      <w:r>
        <w:rPr>
          <w:b/>
        </w:rPr>
        <w:t>Отчет об исполнении плана работы по противодействию коррупции в 2018 году</w:t>
      </w:r>
      <w:r>
        <w:rPr>
          <w:rStyle w:val="FootnoteCharacters"/>
          <w:rStyle w:val="FootnoteAnchor"/>
          <w:b/>
        </w:rPr>
        <w:footnoteReference w:customMarkFollows="1" w:id="2"/>
        <w:t>*</w:t>
      </w:r>
    </w:p>
    <w:p>
      <w:pPr>
        <w:pStyle w:val="Normal"/>
        <w:ind w:right="412" w:hanging="0"/>
        <w:jc w:val="center"/>
        <w:rPr>
          <w:b/>
          <w:b/>
        </w:rPr>
      </w:pPr>
      <w:r>
        <w:rPr>
          <w:b/>
        </w:rPr>
        <w:t>в ГБПОУ СО «Свердловский областной педагогический колледж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81"/>
        <w:gridCol w:w="1956"/>
        <w:gridCol w:w="2340"/>
        <w:gridCol w:w="761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 Пла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/ые за исполнение мероприятия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я о реализации мероприя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проведенная работа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заседаний комиссии по противодействию коррупции в колледж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4.2018</w:t>
            </w:r>
          </w:p>
          <w:p>
            <w:pPr>
              <w:pStyle w:val="Normal"/>
              <w:jc w:val="both"/>
              <w:rPr/>
            </w:pPr>
            <w:r>
              <w:rPr/>
              <w:t>04.07.2018</w:t>
            </w:r>
          </w:p>
          <w:p>
            <w:pPr>
              <w:pStyle w:val="Normal"/>
              <w:jc w:val="both"/>
              <w:rPr/>
            </w:pPr>
            <w:r>
              <w:rPr/>
              <w:t>15.10.2018</w:t>
            </w:r>
          </w:p>
          <w:p>
            <w:pPr>
              <w:pStyle w:val="Normal"/>
              <w:jc w:val="both"/>
              <w:rPr/>
            </w:pPr>
            <w:r>
              <w:rPr/>
              <w:t>10.01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а С.Г., заместитель директора по воспитательной работе, ответственный за профилактику коррупционных правонарушений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Заседания комиссии по противодействию коррупции состоялись в рамках графика. В состав комиссии входят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Новикова С.Г., заместитель директора по воспитательной работе – председатель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Брязгина Г.С., заместитель директора по организации образовательного процесс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Балина И.Г., председатель Профсоюза колледж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упышева Т.П., специалист по кадрам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Долгих Е.И., заведующая отделом социально-педагогической работы;</w:t>
            </w:r>
          </w:p>
          <w:p>
            <w:pPr>
              <w:pStyle w:val="Normal"/>
              <w:jc w:val="both"/>
              <w:rPr/>
            </w:pPr>
            <w:r>
              <w:rPr/>
              <w:t>Бабич О.В., преподавате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полнено в полном объеме и в установленные срок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противодействию коррупции в колледже №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4.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а С.Г., заместитель директора по воспитательной работе, ответственный за профилактику коррупционных правонарушений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естка заседания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аве комиссии по противодействию коррупции в 2018 году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локальных актах колледжа  для осуществления антикоррупционной деятельности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деятельности образовательной организации по противодействию коррупции на 2018 год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утреннем контроле за финансовой деятельностью колледжа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уточнение должностных обязанностей работников, исполнение которых в наибольшей мере подвержено риску коррупционных проявлений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плана антикоррупционной деятельности в 1 квартале 2018 год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 комиссии 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состав комиссии по противодействию коррупции в колледже в составе: Новикова С.Г., заместитель директора по воспитательной работе – председатель, Брязгина Г.С., заместитель директора по организации образовательного процесса, Балина И.Г., председатель Профсоюза колледжа, Пупышева Т.П., специалист по кадрам, Долгих Е.И., заведующая отделом социально-педагогической работы; Бабич О.В., преподаватель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следующие месяцы для заседания комиссии: апрель, июль, октябрь,  декабрь 2018г.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тематику заседаний комиссии в 2018 году.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удовлетворительным внутренний контроль за деятельностью колледжа  в 1 квартале 2018 года.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ованы и уточнены инструкции по должностям, исполнение которых в наибольшей мере подвержено риску коррупционных проявлений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организации образовательного процесса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оспитательной работе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научно-методической работе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административно- хозяйственной части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дополнительному профессиональному образованию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отделением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бухгалтер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ст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общежитием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отделом учебно-производственных практик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учебным отделом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кретарь учебной части. 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удовлетворительным выполнение плана антикоррупционной деятельности колледжа в 1 квартале 2018 года.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о в полном объеме и в установленные срок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противодействию коррупции в колледже №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7.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а С.Г., заместитель директора по воспитательной работе, ответственный за профилактику коррупционных правонарушений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9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ка заседания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69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утвержденных во 2 квартале 2018 года локальных актах по противодействию коррупции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69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плана антикоррупционной деятельности во 2 квартале 2018 года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69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существлении контроля за получением, учетом, хранением, заполнением и порядком выдачи документов государственного образца об образовании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69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утреннем контроле за закупочной деятельностью колледжа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69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утреннем контроле за использованием имущества колледжа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 комиссии 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уводствоваться локальными актами колледжа по противодействию антикоррупции.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удовлетворительным выполнение плана антикоррупционной деятельности колледжа во 2 квартале 2018 года.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415" w:hanging="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удовлетворительными условия по внутреннемму финансовому контролю.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415" w:hanging="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удовлетворительным реализацию плана антикоррупционной деятельности во  2 квартале 2018 года.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415" w:hanging="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ть удовлетворительным контроль за получением, учетом, хранением, заполнением и порядком выдачи документов государственного образца об образовании. 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415" w:hanging="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удовлетворительным внутренний контроль за закупочной деятельностью колледжа.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415" w:hanging="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удовлетворительным внутренний контроль за использованием имущества колледжа.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о в полном объеме и в установленные срок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противодействию коррупции в колледже №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.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а С.Г., заместитель директора по воспитательной работе, ответственный за профилактику коррупционных правонарушений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стка заседания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утреннем контроле расходования финансовых средств колледжа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утреннем контроле за использованием имущества колледжа в 3 квартале 2018 года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утреннем  контроле за закупочной деятельностью колледжа в 3 квартале 2018 года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плана антикоррупционной деятельности колледжа  в 3  квартале 2018 год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 комиссии 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699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удовлетворительным внутренний контроль расходования финансовых средств колледжа во 3 квартале 2018 года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699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ть удовлетворительным внутренний контроль за использованием имущества колледжа в 3 квартале 2018 года </w:t>
            </w:r>
          </w:p>
          <w:p>
            <w:pPr>
              <w:pStyle w:val="Style15"/>
              <w:keepNext w:val="true"/>
              <w:numPr>
                <w:ilvl w:val="0"/>
                <w:numId w:val="6"/>
              </w:numPr>
              <w:spacing w:lineRule="auto" w:line="240" w:before="0" w:after="0"/>
              <w:ind w:left="699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ому управляющему Глушковой Т.Г. и  юрисконсульту Темировой Б.Г. использовать при формировании проектов контрактов антикоррупционную оговорку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699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ть удовлетворительным выполнение плана антикоррупционной деятельности колледжа  в 3  квартале 2018 года. 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о в полном объеме и в установленные срок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противодействию коррупции в колледже №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1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а С.Г., заместитель директора по воспитательной работе, ответственный за профилактику коррупционных правонарушений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стка</w:t>
            </w:r>
            <w:r>
              <w:rPr>
                <w:rFonts w:eastAsia="Calibri"/>
                <w:lang w:eastAsia="en-US"/>
              </w:rPr>
              <w:t xml:space="preserve"> заседани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утреннем контроле расходования финансовых средств колледжа в 4 квартале 2018 года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плана антикоррупционной деятельности колледжа  в 4 квартале 2018 года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утреннем  контроле за закупочной деятельностью колледжа во втором полугодии 2018 года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оспитательных мероприятиях  колледжа антикоррупционного содержания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аличии конфликта интересов у работников колледжа, находящихся в близком родстве или свойстве;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деятельности образовательной организации и комиссии по противодействию коррупции на 2019 год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комиссии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удовлетворительным внутренний контроль расходования финансовых средств колледжа в 4 квартале 2018 года.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удовлетворительным выполнение плана антикоррупционной деятельности колледжа  в 4 квартале 2018 года.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удовлетворительным внутренний  контроль за закупочной деятельностью колледжа во втором полугодии 2018 года.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практику воспитательных мероприятий колледжа антикоррупционного содержания. Сделать конкурс плакатов антикоррупционного содержания традиционным. Определить победителями конкурс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: Баранов Валерий, 2 место: Карлышева Майя, 3 место: Просвирнина Александра.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анализа признать, что конфликт интересов у работников колледжа, рассмотренных на заседании и находящихся в родственных связях не имеетс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о в полном объеме и в установленные срок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Осуществление внутреннего контроля за расходованием финансовых средств колледж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4.2018</w:t>
            </w:r>
          </w:p>
          <w:p>
            <w:pPr>
              <w:pStyle w:val="Normal"/>
              <w:jc w:val="both"/>
              <w:rPr/>
            </w:pPr>
            <w:r>
              <w:rPr/>
              <w:t>04.07.2018</w:t>
            </w:r>
          </w:p>
          <w:p>
            <w:pPr>
              <w:pStyle w:val="Normal"/>
              <w:jc w:val="both"/>
              <w:rPr/>
            </w:pPr>
            <w:r>
              <w:rPr/>
              <w:t>15.10.2018</w:t>
            </w:r>
          </w:p>
          <w:p>
            <w:pPr>
              <w:pStyle w:val="Normal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10.01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Плотникова Л.М., главный бухгалтер колледжа,</w:t>
            </w:r>
          </w:p>
          <w:p>
            <w:pPr>
              <w:pStyle w:val="Normal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Лобанова Н.В., и.о. главного бухгалтера колледжа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нутреннего контроля за расходованием финансовых средств колледжа проводился ежеквартально. Отчеты представлены в протоколах заседаниях комиссии по противодействию корруп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о в полном объеме и в установленные срок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нутреннего контроля за использованием имущества колледж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4.07.2018 15.10.2018</w:t>
            </w:r>
          </w:p>
          <w:p>
            <w:pPr>
              <w:pStyle w:val="Normal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Хачатурян М.В., заместитель директора по административно-хозяйственной части</w:t>
            </w:r>
          </w:p>
          <w:p>
            <w:pPr>
              <w:pStyle w:val="TextBody"/>
              <w:spacing w:lineRule="exact" w:line="278" w:before="0" w:after="120"/>
              <w:ind w:left="33" w:right="34" w:hanging="33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уществление внутреннего контроля за использованием имущества колледжа проводится в соответствии с графиком, отчеты представлены в протоколах заседания комиссии от 04.07.2018 и 15.10.2018</w:t>
            </w:r>
          </w:p>
          <w:p>
            <w:pPr>
              <w:pStyle w:val="Normal"/>
              <w:jc w:val="both"/>
              <w:rPr/>
            </w:pPr>
            <w:r>
              <w:rPr/>
              <w:t>С целью обеспечения сохранности имущества колледжа в 2017/18 учебном году приняты следующие меры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Организовано круглосуточное видеонаблюдение в зданиях учреждения и по периметру территории, количество камер -41 (в том числе: внутри здания организации – 30, по периметру – 11)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Организована круглосуточная охрана учреждения силами ЧОП «Легионер». Договор от 06.02.2017 г. № 177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Регулярно проводится инвентаризация имущества колледжа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оводится своевременное списание имущества, пришедшего в негодность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остоянно укрепляется материально-техническая база колледжа, путем приобретения необходимого имущест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о в полном объеме и в установленные срок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нутреннего контроля за закупочной деятельностью колледж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7.2018</w:t>
            </w:r>
          </w:p>
          <w:p>
            <w:pPr>
              <w:pStyle w:val="Normal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10.01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Глушкова Т.Г.,</w:t>
            </w:r>
          </w:p>
          <w:p>
            <w:pPr>
              <w:pStyle w:val="TextBody"/>
              <w:spacing w:lineRule="exact" w:line="278" w:before="0" w:after="120"/>
              <w:ind w:left="33" w:right="34" w:hanging="33"/>
              <w:jc w:val="both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экономист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внутреннего контроля за закупочной деятельностью колледжа состоялось в соотвествии с графиком, отчеты предсталвены на заседаниях комиссии по противодействию коррупции 04.07.2018, 15.10.2018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сена антикоррупционная оговорка в контрактах (договорах) ГБПОУ СО СОПК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первом полугодии 2018 г. с соблюдением принципов  открытости, прозрачности, в конкурентных условиях  были проведены 11 аукционов в электронной форме и 5 запросов котировок. 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тором полугодии 2018 г. с соблюдением принципов открытости, прозрачности, в конкурентных условиях были проведены 8 аукционов в электронной форме (в т.ч. 2 аукциона через уполномоченный орган – Департамент госзакупок Свердловской области) и 17 запросов котировок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о в полном объеме и в установленные срок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Информирование студентов об антикоррупционной деятельности колледжа на кураторских часах, информационных встречах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17-24.08.2018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03.09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ind w:right="34" w:hanging="0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Новикова С.Г., заместитель директора по воспитательной работе, ответственный за профилактику коррупционных правонарушений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ы информированы в рамках информационных собраний при зачислении (280 чел), на кураторских часах в первый день обучения (700 чел). Для кураторов учебных групп подготовлены методические материал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о в полном объеме и в установленные срок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Информирование законных представителей студентов</w:t>
            </w:r>
            <w:r>
              <w:rPr>
                <w:rStyle w:val="FontStyle31"/>
                <w:b w:val="false"/>
                <w:sz w:val="24"/>
                <w:szCs w:val="24"/>
              </w:rPr>
              <w:t xml:space="preserve"> об антикоррупционной деятельности колледжа</w:t>
            </w:r>
            <w:r>
              <w:rPr/>
              <w:t xml:space="preserve">  на информационных встречах с родителям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21.04.2018</w:t>
            </w:r>
          </w:p>
          <w:p>
            <w:pPr>
              <w:pStyle w:val="Normal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20.10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Новикова С.Г., заместитель директора по воспитательной работе, ответственный за профилактику коррупционных правонарушений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законных представителей студентов</w:t>
            </w:r>
            <w:r>
              <w:rPr>
                <w:rStyle w:val="FontStyle31"/>
                <w:b w:val="false"/>
                <w:sz w:val="24"/>
                <w:szCs w:val="24"/>
              </w:rPr>
              <w:t xml:space="preserve"> об антикоррупционной деятельности колледжа</w:t>
            </w:r>
            <w:r>
              <w:rPr/>
              <w:t xml:space="preserve">  на информационных встречах с родителями. Встречи посетили 350 человек. Представлена информация о составе комиссии, о деятельности колледжа по противодействию коррупции, о способах обратной связ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о в полном объеме и в установленные срок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Обновление раздела «Антикоррупционная деятельность» на официальном сайте колледж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4.2018</w:t>
            </w:r>
          </w:p>
          <w:p>
            <w:pPr>
              <w:pStyle w:val="Normal"/>
              <w:jc w:val="both"/>
              <w:rPr/>
            </w:pPr>
            <w:r>
              <w:rPr/>
              <w:t>04.07.2018</w:t>
            </w:r>
          </w:p>
          <w:p>
            <w:pPr>
              <w:pStyle w:val="Normal"/>
              <w:jc w:val="both"/>
              <w:rPr/>
            </w:pPr>
            <w:r>
              <w:rPr/>
              <w:t>15.10.2018</w:t>
            </w:r>
          </w:p>
          <w:p>
            <w:pPr>
              <w:pStyle w:val="Normal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10.01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1"/>
                <w:b w:val="false"/>
                <w:b w:val="false"/>
                <w:sz w:val="24"/>
                <w:szCs w:val="24"/>
                <w:highlight w:val="red"/>
              </w:rPr>
            </w:pPr>
            <w:r>
              <w:rPr/>
              <w:t>Новикова С.Г., заместитель директора по воспитательной работе, ответственный за профилактику коррупционных правонарушений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факту заседаний комиссии по противодействию коррупции обновляется информация на официальном сайте колледжа в разделе антикоррупционная деятельность. Предоставляются выписки из протоколов заседаний.</w:t>
            </w:r>
          </w:p>
          <w:p>
            <w:pPr>
              <w:pStyle w:val="Normal"/>
              <w:jc w:val="both"/>
              <w:rPr/>
            </w:pPr>
            <w:r>
              <w:rPr/>
              <w:t>Данный раздел содержит информационные материалы: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Информацию об ответственном и членах комиссии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iCs/>
              </w:rPr>
              <w:t>Время приема, контакты для связи, телефон, адрес электронной почты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Нормативно-правовые акты органов государственной и муниципальной власти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Антикоррупционное просвещени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Emphasis"/>
                <w:i w:val="false"/>
              </w:rPr>
              <w:t xml:space="preserve">- </w:t>
            </w:r>
            <w:hyperlink r:id="rId2">
              <w:r>
                <w:rPr>
                  <w:rStyle w:val="InternetLink"/>
                  <w:rFonts w:eastAsia="Calibri"/>
                  <w:iCs/>
                  <w:color w:val="000000"/>
                  <w:u w:val="none"/>
                </w:rPr>
                <w:t>История борьбы с коррупцией в России</w:t>
              </w:r>
            </w:hyperlink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</w:t>
            </w:r>
            <w:hyperlink r:id="rId3">
              <w:r>
                <w:rPr>
                  <w:rStyle w:val="InternetLink"/>
                  <w:rFonts w:eastAsia="Calibri"/>
                  <w:iCs/>
                  <w:color w:val="000000"/>
                  <w:u w:val="none"/>
                </w:rPr>
                <w:t>Международный день борьбы с коррупцией</w:t>
              </w:r>
            </w:hyperlink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</w:t>
            </w:r>
            <w:hyperlink r:id="rId4">
              <w:r>
                <w:rPr>
                  <w:rStyle w:val="InternetLink"/>
                  <w:rFonts w:eastAsia="Calibri"/>
                  <w:iCs/>
                  <w:color w:val="000000"/>
                  <w:u w:val="none"/>
                </w:rPr>
                <w:t>Ответственность за коррупцию</w:t>
              </w:r>
            </w:hyperlink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</w:t>
            </w:r>
            <w:hyperlink r:id="rId5">
              <w:r>
                <w:rPr>
                  <w:rStyle w:val="InternetLink"/>
                  <w:rFonts w:eastAsia="Calibri"/>
                  <w:iCs/>
                  <w:color w:val="000000"/>
                  <w:u w:val="none"/>
                </w:rPr>
                <w:t>Ответственность за преступления коррупционной направленности</w:t>
              </w:r>
            </w:hyperlink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</w:t>
            </w:r>
            <w:hyperlink r:id="rId6">
              <w:r>
                <w:rPr>
                  <w:rStyle w:val="InternetLink"/>
                  <w:rFonts w:eastAsia="Calibri"/>
                  <w:iCs/>
                  <w:color w:val="000000"/>
                  <w:u w:val="none"/>
                </w:rPr>
                <w:t>Памятка: «У Вас вымогают взятку: как поступить?»</w:t>
              </w:r>
            </w:hyperlink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</w:t>
            </w:r>
            <w:hyperlink r:id="rId7">
              <w:r>
                <w:rPr>
                  <w:rStyle w:val="InternetLink"/>
                  <w:rFonts w:eastAsia="Calibri"/>
                  <w:iCs/>
                  <w:color w:val="000000"/>
                  <w:u w:val="none"/>
                </w:rPr>
                <w:t>Сообщите о фактах коррупции!</w:t>
              </w:r>
            </w:hyperlink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</w:t>
            </w:r>
            <w:hyperlink r:id="rId8">
              <w:r>
                <w:rPr>
                  <w:rStyle w:val="InternetLink"/>
                  <w:i w:val="false"/>
                  <w:iCs/>
                </w:rPr>
                <w:t>Что такое противодействие коррупции?</w:t>
              </w:r>
            </w:hyperlink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</w:t>
            </w:r>
            <w:hyperlink r:id="rId9">
              <w:r>
                <w:rPr>
                  <w:rStyle w:val="InternetLink"/>
                  <w:rFonts w:eastAsia="Calibri"/>
                  <w:iCs/>
                  <w:color w:val="000000"/>
                  <w:u w:val="none"/>
                </w:rPr>
                <w:t>Памятка: «Что нужно знать о коррупции»</w:t>
              </w:r>
            </w:hyperlink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</w:t>
            </w:r>
            <w:hyperlink r:id="rId10">
              <w:r>
                <w:rPr>
                  <w:rStyle w:val="InternetLink"/>
                  <w:i w:val="false"/>
                  <w:iCs/>
                </w:rPr>
                <w:t>Памятка для служащих: «Контроль за соответствием расходов государственных и муниципальных служащих их доходам»</w:t>
              </w:r>
            </w:hyperlink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</w:t>
            </w:r>
            <w:hyperlink r:id="rId11">
              <w:r>
                <w:rPr>
                  <w:rStyle w:val="InternetLink"/>
                  <w:rFonts w:eastAsia="Calibri"/>
                  <w:iCs/>
                  <w:color w:val="000000"/>
                  <w:u w:val="none"/>
                </w:rPr>
                <w:t>Памятка для служащих: «Конфликт интересов на государственной и муниципальной службе»</w:t>
              </w:r>
            </w:hyperlink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</w:t>
            </w:r>
            <w:hyperlink r:id="rId12">
              <w:r>
                <w:rPr>
                  <w:rStyle w:val="InternetLink"/>
                  <w:i w:val="false"/>
                  <w:iCs/>
                </w:rPr>
                <w:t>Памятка: «Административная ответственность юридических лиц за совершение правонарушений коррупционной направленности»</w:t>
              </w:r>
            </w:hyperlink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Контакты Прокуратуры Свердловской области, Главного управления МВД России по Свердловской области, бесплатные телефонные линии Следственного комитета Российской Федерации.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hyperlink r:id="rId13">
              <w:r>
                <w:rPr>
                  <w:rStyle w:val="InternetLink"/>
                  <w:rFonts w:eastAsia="Calibri"/>
                  <w:bCs/>
                  <w:iCs/>
                  <w:color w:val="000000"/>
                  <w:u w:val="none"/>
                </w:rPr>
                <w:t>Информация о среднемесячной заработной плате администрации.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о в полном объеме и в установленные срок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 обновление информационных стендов по тематике антикоррупционного воспит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4.2018</w:t>
            </w:r>
          </w:p>
          <w:p>
            <w:pPr>
              <w:pStyle w:val="Normal"/>
              <w:jc w:val="both"/>
              <w:rPr/>
            </w:pPr>
            <w:r>
              <w:rPr/>
              <w:t>04.07.2018</w:t>
            </w:r>
          </w:p>
          <w:p>
            <w:pPr>
              <w:pStyle w:val="Normal"/>
              <w:jc w:val="both"/>
              <w:rPr/>
            </w:pPr>
            <w:r>
              <w:rPr/>
              <w:t>15.10.2018</w:t>
            </w:r>
          </w:p>
          <w:p>
            <w:pPr>
              <w:pStyle w:val="Normal"/>
              <w:jc w:val="both"/>
              <w:rPr/>
            </w:pPr>
            <w:r>
              <w:rPr/>
              <w:t>10.01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а С.Г., заместитель директора по воспитательной работе, ответственный за профилактику коррупционных правонарушений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факту заседания комиссии обновляются стенда колледжа. На стендах размещена информация: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Информацию об ответственном и членах комиссии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iCs/>
              </w:rPr>
              <w:t>Время приема, контакты для связи, телефон, адрес электронной почты.</w:t>
            </w:r>
          </w:p>
          <w:p>
            <w:pPr>
              <w:pStyle w:val="Normal"/>
              <w:jc w:val="both"/>
              <w:rPr/>
            </w:pPr>
            <w:r>
              <w:rPr/>
              <w:t>Памятки «Что нужно знать о коррупции» и «Коррупция рушит наши мечты»</w:t>
            </w:r>
          </w:p>
          <w:p>
            <w:pPr>
              <w:pStyle w:val="Normal"/>
              <w:jc w:val="both"/>
              <w:rPr/>
            </w:pPr>
            <w:r>
              <w:rPr/>
              <w:t>В декабре 2018 года представлены на стендах конкурсные работы студент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о в полном объеме и в установленные срок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работников колледжа с нормативными документами, регламентирующими вопросы предупреждения и противодействия коррупции в организ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9.2018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а С.Г., заместитель директора по воспитательной работе, ответственный за профилактику коррупционных правонарушений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педагогического совета педагоги знакомились с нормативными актами. Также проинформированы 55 вновь поступивших работник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о в полном объеме и в установленные срок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дивидуального консультирования работников по вопросам соблюдения антикоррупционных стандартов и процеду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иеме на работу,</w:t>
            </w:r>
          </w:p>
          <w:p>
            <w:pPr>
              <w:pStyle w:val="Normal"/>
              <w:jc w:val="both"/>
              <w:rPr/>
            </w:pPr>
            <w:r>
              <w:rPr/>
              <w:t>31.09.2018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а С.Г., заместитель директора по воспитательной работе, ответственный за профилактику коррупционных правонарушений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проводится при приеме на работу (5 чел) и при инструктаже на педагогических совета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о в полном объеме и в установленные срок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 мероприятия для педагогов и сотрудников колледжа по противодействию корруп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1.2018</w:t>
            </w:r>
          </w:p>
          <w:p>
            <w:pPr>
              <w:pStyle w:val="Normal"/>
              <w:jc w:val="both"/>
              <w:rPr/>
            </w:pPr>
            <w:r>
              <w:rPr/>
              <w:t>31.09.2018</w:t>
            </w:r>
          </w:p>
          <w:p>
            <w:pPr>
              <w:pStyle w:val="Normal"/>
              <w:jc w:val="both"/>
              <w:rPr/>
            </w:pPr>
            <w:r>
              <w:rPr/>
              <w:t>23.04.2018</w:t>
            </w:r>
          </w:p>
          <w:p>
            <w:pPr>
              <w:pStyle w:val="Normal"/>
              <w:jc w:val="both"/>
              <w:rPr/>
            </w:pPr>
            <w:r>
              <w:rPr/>
              <w:t>10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Новикова С.Г., заместитель директора по воспитательной работе, ответственный за профилактику коррупционных правонарушений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педагогических советов (31.09.2018, 12.01.2018) были рассмотрены вопросы антикоррупционного поведения педагога, Присутствовали штатные преподавателей колледжа.</w:t>
            </w:r>
          </w:p>
          <w:p>
            <w:pPr>
              <w:pStyle w:val="Normal"/>
              <w:jc w:val="both"/>
              <w:rPr/>
            </w:pPr>
            <w:r>
              <w:rPr/>
              <w:t>В рамках совещания при директоре (23.04.2018) доклад на тему «О деятельности комиссии по противодействию коррупции» (информационный вопрос), присутствовали члены администрации колледжа, 13 человек</w:t>
            </w:r>
          </w:p>
          <w:p>
            <w:pPr>
              <w:pStyle w:val="Normal"/>
              <w:jc w:val="both"/>
              <w:rPr/>
            </w:pPr>
            <w:r>
              <w:rPr/>
              <w:t>В рамках научно-методического совета колледжа (10.01.2018) рассмотрен вопрос «О результатах адаптационного периода», где обсуждались проблемы профессиональной этики педагогов. Присутствовали заведующие кафедр колледжа и члены администрации (12 человек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о в полном объеме и в установленные срок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зъяснительной работы среди студентов о регламентации порядка предоставления образовательных услуг.</w:t>
            </w:r>
            <w:r>
              <w:rPr>
                <w:rStyle w:val="FontStyle31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18.09.2018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16.10.2018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20.11.2018</w:t>
            </w:r>
          </w:p>
          <w:p>
            <w:pPr>
              <w:pStyle w:val="Normal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Брязгина Г.С.,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заместитель директора по организации образовательного процесса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информационных встреч студентов с администрацией колледжа проводятся разъяснения регламентов предоставления образовательных услуг. В информационных встречах принимают участие деканы факультетов и старосты групп (25 человек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о в полном объеме и в установленные срок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Проведение мероприятий, посвящённых Международному дню борьбы с коррупцие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01-09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Долгих Е.И., заведующая отделом социально-педагогической работы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казанный период проведены кураторские часы «Благодарность или коррупция: есть ли «золотая середина»?» в 13 группах  (259 человек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о в полном объеме и в установленные срок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на лучший сценарий кураторского часа по проблеме коррупции среди педагогов колледж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Май, 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М.Ф., заместитель директора по научно-методической деятельности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е состоялся, в связи с недостаточным количеством заяво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 выполнено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с проживающими в общежитии о последствиях коррупционного повед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01.09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гина О.В., заведующая общежитием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еседы проведены при заселении в общежитии (200 чел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о в полном объеме и в установленные срок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атриотического воспитания в рамках программы воспитательной работы колледж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а С.Г., заместитель директора по воспитательной работе, ответственный за профилактику коррупционных правонарушений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ая военно-тактическая игра «Патриот», 8  чел., г.Каменск-Уральский.</w:t>
            </w:r>
          </w:p>
          <w:p>
            <w:pPr>
              <w:pStyle w:val="Normal"/>
              <w:jc w:val="both"/>
              <w:rPr/>
            </w:pPr>
            <w:r>
              <w:rPr/>
              <w:t>Военно-патриотическая игра «Зарница», 15.02.2018г, 100 ччел., СОПК.</w:t>
            </w:r>
          </w:p>
          <w:p>
            <w:pPr>
              <w:pStyle w:val="Normal"/>
              <w:jc w:val="both"/>
              <w:rPr/>
            </w:pPr>
            <w:r>
              <w:rPr/>
              <w:t>Окружная военно-спортивная игра «Зарница», 10 чел, г. Верхняя Пышма, 2 место</w:t>
            </w:r>
          </w:p>
          <w:p>
            <w:pPr>
              <w:pStyle w:val="Normal"/>
              <w:jc w:val="both"/>
              <w:rPr/>
            </w:pPr>
            <w:r>
              <w:rPr/>
              <w:t>Студенческий бал, 16.03.2018, 80 чл., СОПК.</w:t>
            </w:r>
          </w:p>
          <w:p>
            <w:pPr>
              <w:pStyle w:val="Normal"/>
              <w:jc w:val="both"/>
              <w:rPr/>
            </w:pPr>
            <w:r>
              <w:rPr/>
              <w:t>III Областной этап военно-спортивный игры «Зарница», посвященный 75-летию танкового добровольческого корпуса, 6.04.-7.04.2018г, 240 чел., База ФОК «Гагаринский»</w:t>
            </w:r>
          </w:p>
          <w:p>
            <w:pPr>
              <w:pStyle w:val="Normal"/>
              <w:jc w:val="both"/>
              <w:rPr/>
            </w:pPr>
            <w:r>
              <w:rPr/>
              <w:t>Церемония принятия торжественной клятвы курсантами ВПК «Кречет»</w:t>
            </w:r>
          </w:p>
          <w:p>
            <w:pPr>
              <w:pStyle w:val="Normal"/>
              <w:jc w:val="both"/>
              <w:rPr/>
            </w:pPr>
            <w:r>
              <w:rPr/>
              <w:t>3.05.2018, 50 чел., СОПК,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роведения областного кадетского сбора кадетских школ-интернатов и кадетских классов общеобразовательных учреждений Свердловской области (Акция «Память»), 4.05.2018г., 500 чел., Широкореченский мемориал</w:t>
            </w:r>
          </w:p>
          <w:p>
            <w:pPr>
              <w:pStyle w:val="Normal"/>
              <w:jc w:val="both"/>
              <w:rPr/>
            </w:pPr>
            <w:r>
              <w:rPr/>
              <w:t>Областной этап Всероссийского физкультурно-спортивного комплекса «Готов к труду и обороне» среди профессиональных образовательных учреждений Свердловской области, 11.05.2018г., 300 чел., База спортивного комплекса «Калининец»</w:t>
            </w:r>
          </w:p>
          <w:p>
            <w:pPr>
              <w:pStyle w:val="Normal"/>
              <w:jc w:val="both"/>
              <w:rPr/>
            </w:pPr>
            <w:r>
              <w:rPr/>
              <w:t>Акция «Георгиевская ленточка», 7.05.2018г, 300 чел., СОП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ржественная линейка, посвященная Дню Победы, 8.05.2018, 150 чел., СОПК., </w:t>
            </w:r>
          </w:p>
          <w:p>
            <w:pPr>
              <w:pStyle w:val="Normal"/>
              <w:jc w:val="both"/>
              <w:rPr/>
            </w:pPr>
            <w:r>
              <w:rPr/>
              <w:t>Этнографическая краеведческая экспедиция</w:t>
            </w:r>
          </w:p>
          <w:p>
            <w:pPr>
              <w:pStyle w:val="Normal"/>
              <w:jc w:val="both"/>
              <w:rPr/>
            </w:pPr>
            <w:r>
              <w:rPr/>
              <w:t>« По следам первопроходцев Бабиновской дороги», 13.08.2018-19.08.2018 г, 30 чел, Свердловская область</w:t>
            </w:r>
          </w:p>
          <w:p>
            <w:pPr>
              <w:pStyle w:val="Normal"/>
              <w:jc w:val="both"/>
              <w:rPr/>
            </w:pPr>
            <w:r>
              <w:rPr/>
              <w:t>Поход первокурсников и адаптационный квест «По следам Бабиновской дороги», 16.09.2018, 350 чел., Шарташский парк</w:t>
            </w:r>
          </w:p>
          <w:p>
            <w:pPr>
              <w:pStyle w:val="Normal"/>
              <w:jc w:val="both"/>
              <w:rPr/>
            </w:pPr>
            <w:r>
              <w:rPr/>
              <w:t>День учителя. Посвящение студентов первого курса, 05.10.2018, 250 чел., СОП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Доброквест», профилактический квест для студентов колледжа, </w:t>
            </w:r>
          </w:p>
          <w:p>
            <w:pPr>
              <w:pStyle w:val="Normal"/>
              <w:jc w:val="both"/>
              <w:rPr/>
            </w:pPr>
            <w:r>
              <w:rPr/>
              <w:t>18.10.2018, 120 чел., СОП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илактическая беседа по противодействию экстремизма от </w:t>
            </w:r>
            <w:r>
              <w:rPr>
                <w:color w:val="000000"/>
                <w:shd w:fill="FFFFFF" w:val="clear"/>
              </w:rPr>
              <w:t xml:space="preserve">Уральской ассоциации «Центр этноконфессиональных исследований, профилактики экстремизма и противодействия идеологии терроризма», лектор: Шиллер В.В., к.и.н., доцент кафедры истории Кемеровского государственного медицинского университета, </w:t>
            </w:r>
            <w:r>
              <w:rPr/>
              <w:t>19.10.2018, 150 чел., СОП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Профилактические беседы с председателем территориальной комиссии по делам несовершеннолетних Верх-Исетского района, помощником судьи Верх-Исетского суда, помощником прокурора Верх-Исетского района г.Екатеринбурга, </w:t>
            </w:r>
            <w:r>
              <w:rPr/>
              <w:t>20.09.2018, 170 чел., СОПК</w:t>
            </w:r>
          </w:p>
          <w:p>
            <w:pPr>
              <w:pStyle w:val="Normal"/>
              <w:jc w:val="both"/>
              <w:rPr/>
            </w:pPr>
            <w:r>
              <w:rPr/>
              <w:t>XXI Областная студенческая научно-практическая конференция «Актуальные направления волонтерской деятельности в молодежной среде», 12.10-13.10.2018г, 150 чел., Туристическая базе «Хрустальная»</w:t>
            </w:r>
          </w:p>
          <w:p>
            <w:pPr>
              <w:pStyle w:val="Normal"/>
              <w:jc w:val="both"/>
              <w:rPr/>
            </w:pPr>
            <w:r>
              <w:rPr/>
              <w:t>Областного студенческого бала для обучающихся СПО СО «Урал – территория мира и согласия народов», 7.11.-8.11.2018г., 100чел., ДК «ВИЗ»</w:t>
            </w:r>
          </w:p>
          <w:p>
            <w:pPr>
              <w:pStyle w:val="Normal"/>
              <w:jc w:val="both"/>
              <w:rPr/>
            </w:pPr>
            <w:r>
              <w:rPr/>
              <w:t>Квиз-игра, посвященная 25-летию Конституции РФ, 13.12.2018, 100чел., СОПК</w:t>
            </w:r>
          </w:p>
          <w:p>
            <w:pPr>
              <w:pStyle w:val="Normal"/>
              <w:jc w:val="both"/>
              <w:rPr/>
            </w:pPr>
            <w:r>
              <w:rPr/>
              <w:t>Профилактическое мероприятия от педагогического отряда «Космос» для школьников города – «Безопасный Екатеринбург» - 5 классов, ноябрь, 125 чел, школы гор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абота в качестве волонтеров, организация экскурсий для посетителей Национального чемпионата сквозных рабочих профессий высоко технологичных отраслей промышленности по методике </w:t>
            </w:r>
            <w:r>
              <w:rPr>
                <w:lang w:val="en-US"/>
              </w:rPr>
              <w:t>World</w:t>
            </w:r>
            <w:r>
              <w:rPr/>
              <w:t xml:space="preserve"> </w:t>
            </w:r>
            <w:r>
              <w:rPr>
                <w:lang w:val="en-US"/>
              </w:rPr>
              <w:t>Skills</w:t>
            </w:r>
            <w:r>
              <w:rPr/>
              <w:t>, 03-06.11.2018, 65 чел., ЭКСП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нцерт, посвященный Дню полиции в Центре временного содержания несовершеннолетних правонарушителей, 09.11.2018, 25  чел., ЦВСН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Встреча с </w:t>
            </w:r>
            <w:r>
              <w:rPr>
                <w:color w:val="000000"/>
                <w:shd w:fill="FFFFFF" w:val="clear"/>
              </w:rPr>
              <w:t>Героем Российской Федерации С.А.Мыльниковым и участником боевых действий в Чечне и Сирии А.В.Мельниковым, 04.12.2018, 120 чел., СОП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о в полном объеме и в установленные срок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условий, способствующих коррупционным нарушения в организ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10.01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а С.Г., заместитель директора по воспитательной работе, ответственный за профилактику коррупционных правонарушений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ы следующие условия, способствующих коррупционным нарушения в организации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Наличие коррупционных рисков по ряду должностей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Наличие коррупционных функций в организации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Риск возникновения конфликтов интерес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о в полном объеме и в установленные сроки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ЫВОД: </w:t>
      </w:r>
    </w:p>
    <w:p>
      <w:pPr>
        <w:pStyle w:val="Normal"/>
        <w:ind w:firstLine="709"/>
        <w:jc w:val="both"/>
        <w:rPr/>
      </w:pPr>
      <w:r>
        <w:rPr/>
        <w:t>Из 17 мероприятий Плана в 2018 году выполнено 16</w:t>
      </w:r>
      <w:r>
        <w:rPr>
          <w:i/>
        </w:rPr>
        <w:t xml:space="preserve"> </w:t>
      </w:r>
      <w:r>
        <w:rPr/>
        <w:t>мероприятий, из них:</w:t>
      </w:r>
    </w:p>
    <w:p>
      <w:pPr>
        <w:pStyle w:val="Normal"/>
        <w:ind w:firstLine="709"/>
        <w:jc w:val="both"/>
        <w:rPr/>
      </w:pPr>
      <w:r>
        <w:rPr/>
        <w:t>выполнено в полном объёме в установленные сроки – 16 мероприятий;</w:t>
      </w:r>
    </w:p>
    <w:p>
      <w:pPr>
        <w:pStyle w:val="Normal"/>
        <w:ind w:firstLine="709"/>
        <w:jc w:val="both"/>
        <w:rPr/>
      </w:pPr>
      <w:r>
        <w:rPr/>
        <w:t>выполнено в полном объёме с нарушением установленных сроков – 0</w:t>
      </w:r>
      <w:r>
        <w:rPr>
          <w:i/>
        </w:rPr>
        <w:t xml:space="preserve"> </w:t>
      </w:r>
      <w:r>
        <w:rPr/>
        <w:t>мероприятий;</w:t>
      </w:r>
    </w:p>
    <w:p>
      <w:pPr>
        <w:pStyle w:val="Normal"/>
        <w:ind w:firstLine="709"/>
        <w:jc w:val="both"/>
        <w:rPr/>
      </w:pPr>
      <w:r>
        <w:rPr/>
        <w:t>не выполнено – 1</w:t>
      </w:r>
      <w:r>
        <w:rPr>
          <w:i/>
        </w:rPr>
        <w:t xml:space="preserve"> </w:t>
      </w:r>
      <w:r>
        <w:rPr/>
        <w:t xml:space="preserve">мероприятие по причине отсутствия заявок на конкурс методической продукции, приняты (запланированы) следующие меры </w:t>
        <w:br/>
        <w:t>по выполнению данного мероприятия: мероприятие перенесено на 2019 год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Директор </w:t>
        <w:tab/>
        <w:tab/>
        <w:tab/>
        <w:tab/>
        <w:tab/>
        <w:tab/>
        <w:tab/>
        <w:tab/>
        <w:tab/>
        <w:tab/>
        <w:tab/>
        <w:tab/>
        <w:tab/>
        <w:tab/>
        <w:t>Т.С.Симонова</w:t>
      </w:r>
    </w:p>
    <w:sectPr>
      <w:footnotePr>
        <w:numFmt w:val="decimal"/>
      </w:footnotePr>
      <w:type w:val="nextPage"/>
      <w:pgSz w:orient="landscape" w:w="16838" w:h="11906"/>
      <w:pgMar w:left="539" w:right="638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pkekb.ru/wp-content/uploads/2018/06/&#1048;&#1089;&#1090;&#1086;&#1088;&#1080;&#1103;-&#1073;&#1086;&#1088;&#1100;&#1073;&#1099;-&#1089;-&#1082;&#1086;&#1088;&#1088;&#1091;&#1087;&#1094;&#1080;&#1077;&#1081;-&#1074;-&#1056;&#1086;&#1089;&#1089;&#1080;&#1080;.pdf" TargetMode="External"/><Relationship Id="rId3" Type="http://schemas.openxmlformats.org/officeDocument/2006/relationships/hyperlink" Target="http://sopkekb.ru/wp-content/uploads/2018/06/&#1052;&#1077;&#1078;&#1076;&#1091;&#1085;&#1072;&#1088;&#1086;&#1076;&#1085;&#1099;&#1081;-&#1076;&#1077;&#1085;&#1100;-&#1073;&#1086;&#1088;&#1100;&#1073;&#1099;-&#1089;-&#1082;&#1086;&#1088;&#1088;&#1091;&#1087;&#1094;&#1080;&#1077;&#1081;.pdf" TargetMode="External"/><Relationship Id="rId4" Type="http://schemas.openxmlformats.org/officeDocument/2006/relationships/hyperlink" Target="http://sopkekb.ru/wp-content/uploads/2018/06/&#1054;&#1090;&#1074;&#1077;&#1090;&#1089;&#1090;&#1074;&#1077;&#1085;&#1085;&#1086;&#1089;&#1090;&#1100;-&#1079;&#1072;-&#1082;&#1086;&#1088;&#1088;&#1091;&#1087;&#1094;&#1080;&#1102;.pdf" TargetMode="External"/><Relationship Id="rId5" Type="http://schemas.openxmlformats.org/officeDocument/2006/relationships/hyperlink" Target="http://sopkekb.ru/wp-content/uploads/2018/06/&#1054;&#1090;&#1074;&#1077;&#1090;&#1089;&#1090;&#1074;&#1077;&#1085;&#1085;&#1086;&#1089;&#1090;&#1100;-&#1079;&#1072;-&#1087;&#1088;&#1077;&#1089;&#1090;&#1091;&#1087;&#1083;&#1077;&#1085;&#1080;&#1103;-&#1082;&#1086;&#1088;&#1088;&#1091;&#1087;&#1094;&#1080;&#1086;&#1085;&#1085;&#1086;&#1081;-&#1085;&#1072;&#1087;&#1088;&#1072;&#1074;&#1083;&#1077;&#1085;&#1085;&#1086;&#1089;&#1090;&#1080;.pdf" TargetMode="External"/><Relationship Id="rId6" Type="http://schemas.openxmlformats.org/officeDocument/2006/relationships/hyperlink" Target="http://sopkekb.ru/wp-content/uploads/2018/06/&#1055;&#1072;&#1084;&#1103;&#1090;&#1082;&#1072;-&#171;&#1059;-&#1042;&#1072;&#1089;-&#1074;&#1099;&#1084;&#1086;&#1075;&#1072;&#1102;&#1090;-&#1074;&#1079;&#1103;&#1090;&#1082;&#1091;-&#1082;&#1072;&#1082;-&#1087;&#1086;&#1089;&#1090;&#1091;&#1087;&#1080;&#1090;&#1100;&#187;.pdf" TargetMode="External"/><Relationship Id="rId7" Type="http://schemas.openxmlformats.org/officeDocument/2006/relationships/hyperlink" Target="http://sopkekb.ru/wp-content/uploads/2018/06/&#1057;&#1086;&#1086;&#1073;&#1097;&#1080;&#1090;&#1077;-&#1086;-&#1092;&#1072;&#1082;&#1090;&#1072;&#1093;-&#1082;&#1086;&#1088;&#1088;&#1091;&#1087;&#1094;&#1080;&#1080;.pdf" TargetMode="External"/><Relationship Id="rId8" Type="http://schemas.openxmlformats.org/officeDocument/2006/relationships/hyperlink" Target="http://sopkekb.ru/wp-content/uploads/2018/06/&#1063;&#1090;&#1086;-&#1090;&#1072;&#1082;&#1086;&#1077;-&#1087;&#1088;&#1086;&#1090;&#1080;&#1074;&#1086;&#1076;&#1077;&#1081;&#1089;&#1090;&#1074;&#1080;&#1077;-&#1082;&#1086;&#1088;&#1088;&#1091;&#1087;&#1094;&#1080;&#1080;.pdf" TargetMode="External"/><Relationship Id="rId9" Type="http://schemas.openxmlformats.org/officeDocument/2006/relationships/hyperlink" Target="http://sopkekb.ru/wp-content/uploads/2018/12/anticor.pdf" TargetMode="External"/><Relationship Id="rId10" Type="http://schemas.openxmlformats.org/officeDocument/2006/relationships/hyperlink" Target="http://sopkekb.ru/wp-content/uploads/2018/12/memo_1.pdf" TargetMode="External"/><Relationship Id="rId11" Type="http://schemas.openxmlformats.org/officeDocument/2006/relationships/hyperlink" Target="http://sopkekb.ru/wp-content/uploads/2018/12/memo_2.pdf" TargetMode="External"/><Relationship Id="rId12" Type="http://schemas.openxmlformats.org/officeDocument/2006/relationships/hyperlink" Target="http://sopkekb.ru/wp-content/uploads/2018/12/yurlica_2017.pdf" TargetMode="External"/><Relationship Id="rId13" Type="http://schemas.openxmlformats.org/officeDocument/2006/relationships/hyperlink" Target="http://sopkekb.ru/wp-content/uploads/2018/06/&#1048;&#1085;&#1092;&#1086;&#1088;&#1084;&#1072;&#1094;&#1080;&#1103;-&#1086;-&#1089;&#1088;&#1077;&#1076;&#1085;&#1077;&#1084;&#1077;&#1089;&#1103;&#1095;&#1085;&#1086;&#1081;-&#1079;&#1072;&#1088;&#1072;&#1073;&#1086;&#1090;&#1085;&#1086;&#1081;-&#1087;&#1083;&#1072;&#1090;&#1077;-&#1079;&#1072;-2017&#1075;.pdf" TargetMode="Externa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20:00Z</dcterms:created>
  <dc:creator>user</dc:creator>
  <dc:description/>
  <cp:keywords/>
  <dc:language>en-US</dc:language>
  <cp:lastModifiedBy>Microsoft</cp:lastModifiedBy>
  <cp:lastPrinted>2015-12-01T12:40:00Z</cp:lastPrinted>
  <dcterms:modified xsi:type="dcterms:W3CDTF">2019-01-21T10:53:00Z</dcterms:modified>
  <cp:revision>4</cp:revision>
  <dc:subject/>
  <dc:title>ПРАВИТЕЛЬСТВО </dc:title>
</cp:coreProperties>
</file>