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spacing w:before="0" w:after="0"/>
        <w:jc w:val="both"/>
        <w:rPr/>
      </w:pPr>
      <w:r>
        <w:rPr/>
        <w:t>г. Екатеринбург                                                                                                               «13» мая 2024г.</w:t>
      </w:r>
    </w:p>
    <w:p>
      <w:pPr>
        <w:pStyle w:val="Normal"/>
        <w:spacing w:lineRule="auto" w:line="240" w:before="0" w:after="0"/>
        <w:jc w:val="both"/>
        <w:rPr/>
      </w:pPr>
      <w:r>
        <w:rPr/>
        <w:t>Государственное автономное профессиональное образовательное учреждение Свердловской области «Свердловский областной педагогический колледж»  (ГАПОУ СО "СОПК"), осуществляющее образовательную деятельность на основании Лицензии серия 66ЛО1 № 0006691 от 25 марта 2020 г. № 20315, срок действия: бессрочно, выданной Министерством  образования и молодежной политики Свердловской области, именуемое в дальнейшем «Исполнитель», в лице директора Симоновой Татьяны Сергеевны, действующего на основании Устава с  одной стороны, и _____________________________________________________________________________________ в лице директора ________________________________________________________, действующего на основании Устава, именуемый в дальнейшем «Участник», 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Предмет договор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1.1. Участник поручает, а Исполнитель организует Педагогическую олимпиаду для обучающихся по специальностям среднего профессионального образования в 2024 году, по укрупненной группе специальностей </w:t>
      </w:r>
      <w:r>
        <w:rPr>
          <w:u w:val="single"/>
        </w:rPr>
        <w:t>44.00.00 «Образование и педагогические науки».</w:t>
      </w:r>
      <w:r>
        <w:rPr/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1.2. Срок проведения мероприятия: 16 мая  2024 г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1.3. Место проведения мероприятия: г. Екатеринбург, ул. Юмашева, д.20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2.1. Исполнитель обязуе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2.1.1. Предоставить Участнику полную и точную информацию о проводимом мероприятии (точное время и место проведения), организовать и обеспечить надлежащее исполнение услуг, предусмотренных п.1.1. настоящего договора,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2.1.2. В случае отказа Участника от услуги Исполнителя менее чем за 5 дней до начала оказания услуг, Исполнитель возвращает Участнику полученную от него сумму за вычетом документально подтвержденных расход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2.2 Участник обязуе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2.2.1. Обеспечить своевременную явку представителей Участника. Несвоевременная явка или неявка представителей не является основанием для освобождения Участника от обязанностей по оплате услу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2.2.2 Своевременно обеспечить Исполнителя необходимыми для выполнения договора документам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2.2.3. Оплатить работу Исполнителя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Порядок расчет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3.1. Стоимость услуг, обозначенных в п.1 настоящего договора, устанавливае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1 600 (Одна тысяча шестьсот) рублей без НДС на основании 145 ст. НК РФ, на одного участника и наставни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Общая сумма договора 1 600 (Одна тысяча шестьсот) рублей без НДС на основании 145 ст. НК РФ, на одного участника и наставни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3.2. Оплата производится в безналичном порядке на лицевой счет Исполнителя указанный в разделе 8 настоящего Договора, в течение 7 рабочих дней с даты подписания настоящего договора, в соответствии со Спецификацией, указанной в Приложение № 1.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eastAsia="Times New Roman"/>
        </w:rPr>
        <w:t xml:space="preserve">           </w:t>
      </w:r>
    </w:p>
    <w:p>
      <w:pPr>
        <w:pStyle w:val="Style18"/>
        <w:ind w:left="360" w:hanging="0"/>
        <w:jc w:val="center"/>
        <w:rPr>
          <w:b/>
          <w:b/>
        </w:rPr>
      </w:pPr>
      <w:r>
        <w:rPr>
          <w:b/>
        </w:rPr>
        <w:t>4.Ответственность сторо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4.1. За невыполнение или ненадлежащее выполнение условий настоящего Договора Стороны несут ответственность в соответствии с законодательством Российской Федерации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4.2.В случае полного (частичного) невыполнения или ненадлежащего выполнения условий настоящего Договора одной из Сторон, эта Сторона обязана возместить другой Стороне причиненные убыт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данная Сторона не могла не предвидеть, не предотвратить разумными мерам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 xml:space="preserve">В случае если какая-либо из Сторон пострадает от событий, описанных в п. 5.1., она должна незамедлительно (в течение трех дней) известить другую Сторону об этом в письменном виде. Письменное извещение должно содержать описание чрезвычайного обстоятельства  и оценку последствий, а также объяснения, каким образом данное событие может повлиять на  выполнение Стороной своих обязательств по Договору, и когда станет возможным выполнение этих обязательств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5.3. Не уведомление или несвоевременное уведомление лишает Стороны права ссылаться на указанные обстоятельства как на основание, освобождающее от ответственности за неисполнение или ненадлежащее исполнение  обязательств по Договору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5.4. Если обстоятельства непреодолимой силы действуют более 30 (тридцати) дней, каждая из Сторон вправе расторгнуть Договор в одностороннем порядке, если не было достигнуто соглашение об альтернативных путях исполнения Договора, письменно уведомив об этом другую  Сторону Договора  не менее чем за 10 (десять) дней  до предполагаемой даты расторжения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Антикоррупционная оговорка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/>
        <w:t>6.1.  Каждая из Сторон подтверждает, что ни сама Сторона, ни ее руководство или работники не предлагали, не обещали, не требовали, не принимали деньги, ценные бумаги, иное имущество или услуги, связанные с заключением или исполнением настоящего договора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/>
        <w:t>6.2. Стороны обязуются в течение всего срока действия настоящего договора и после его истечения принять все разумные меры для недопущения действий, указанных в пункте 6.1, в том числе со стороны руководства или работников Сторон, третьих лиц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/>
        <w:t>6.3. Стороны обязуются соблюдать, а также обеспечивать соблюдение их руководством, работниками и третьими лицами, привлеченными к исполнению договора, настоящей оговорки, а также оказывать друг другу содействие в случае действительного или возможного нарушения ее требований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/>
        <w:t>6.4. Сторонам, их руководителям и работникам запрещ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ередавать или предлагать денежные средства, ценные бумаги или иное имущество, безвозмездно выполнять работы (оказывать услуги) и т. д. представителям публичных органов власти, должностным лицам, лицам, которые являются близкими родственниками представителей публичных органов власти или должностных лиц, либо лицам, иным образом, связанным с государством, в целях неправомерного получения преимуществ для Сторон, их руководства, работников или третьих лиц, привлеченных к исполнению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ередавать или предлагать денежные средства, ценные бумаги или иное имущество, безвозмездно выполнять работы (оказывать услуги) и т. д. работникам или руководству другой Стороны с целью обеспечить совершение ими каких-либо действий в пользу стимулирующей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совершать иные действия, нарушающие действующее антикоррупционное законодательство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6.5.  В случае возникновения у Стороны подозрений, что произошло или может произойти нарушение каких-либо положений настоящей оговорки, соответствующая Сторона обязуется уведомить другую Сторону об этом в письменной форме. Указанная Сторона имеет право приостановить исполнение обязательств по настоящему договору до получения подтверждения от другой Стороны, что нарушение не произошло или не произойд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6.6. Подтверждение должно быть направлено не позднее 10 рабочих дней с даты получения письменного уведом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6.7.  В случае если нарушение одной из Сторон настоящей оговорки подтвердится, другая Сторона имеет право расторгнуть настоящий договор в одностороннем порядке, направив решение об одностороннем отказе от исполнения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6.8. В отношении третьих лиц Стороны обязуютс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/>
        <w:t>- проинструктировать их о неприемлемости коррупционных действий и нетерпимости участия в каком-либо коррупционном действии, связанном с исполнением договора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/>
        <w:t>- не привлекать их в качестве канала для совершения коррупционных действий;</w:t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/>
        <w:t>- не осуществлять им выплат, превышающих размер соответствующего вознаграждения за оказываемые ими законные услуги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</w:rPr>
        <w:t xml:space="preserve">7. Срок действия договор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7.1. Настоящий договор действует с момента подписания до 31.12.2024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7.2. Настоящий договор составлен в 2-х экземплярах идентичных по содержанию, равной юридической си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8. Адреса и реквизиты сторон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276"/>
        <w:gridCol w:w="388"/>
      </w:tblGrid>
      <w:tr>
        <w:trPr/>
        <w:tc>
          <w:tcPr>
            <w:tcW w:w="468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сполнитель                 </w:t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           </w:t>
            </w:r>
            <w:r>
              <w:rPr>
                <w:b/>
                <w:sz w:val="23"/>
                <w:szCs w:val="23"/>
              </w:rPr>
              <w:t>Участник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ГАПОУ СО «СОПК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620014, г. Екатеринбург, ул. Юмашева,20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Н 6658034666        КПП 665801001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КПО 02091248         ОГРН 1026602337684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КТМО 65701000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л. (343) 368-42-78, факс (343) 368-42-10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Е-mail: sopk@list.ru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Министерство финансов Свердловской области (ГАПОУ СО «СОПК», л/с 33012911580)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анк: Уральское ГУ Банка России//УФК по Свердловской области г. Екатеринбург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ИК: 016577551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чет 40102810645370000054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азначейский счет 03224643650000006200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БК (поле 104) 00000000000000000130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Директор ______________/Т.С.  Симонова/      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 xml:space="preserve">М.П.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________________/__________________/</w:t>
            </w:r>
          </w:p>
          <w:p>
            <w:pPr>
              <w:pStyle w:val="Normal"/>
              <w:spacing w:before="0" w:after="0"/>
              <w:ind w:firstLine="708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 xml:space="preserve">М.П.                                                    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от «13» мая 2024г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Расчет суммы договора: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4533900" cy="221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7"/>
                              <w:gridCol w:w="1323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Статьи расходов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Сумма, </w:t>
                                    <w:br/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итание (кофе - брейк, обед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Транспортные расходы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аградная продукция (дипломы, подарки  и др.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ИТОГО стоимость услуги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на одного участника и наставника: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1 6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74.15pt;mso-wrap-distance-left:9pt;mso-wrap-distance-right:9pt;mso-wrap-distance-top:0pt;mso-wrap-distance-bottom:0pt;margin-top:5.05pt;mso-position-vertical-relative:text;margin-left:7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7"/>
                        <w:gridCol w:w="1323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5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Статьи расходов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 xml:space="preserve">Сумма, </w:t>
                              <w:br/>
                              <w:t>рубле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итание (кофе - брейк, обед)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Транспортные расходы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аградная продукция (дипломы, подарки  и др.)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 xml:space="preserve">ИТОГО стоимость услуги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на одного участника и наставника: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1 6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0185</wp:posOffset>
                </wp:positionV>
                <wp:extent cx="6077585" cy="1641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3"/>
                              <w:gridCol w:w="4408"/>
                            </w:tblGrid>
                            <w:tr>
                              <w:trPr/>
                              <w:tc>
                                <w:tcPr>
                                  <w:tcW w:w="5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Директор___________/Т.С. Симонова/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частник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ректор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___________/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__________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9.25pt;mso-wrap-distance-left:0pt;mso-wrap-distance-right:9pt;mso-wrap-distance-top:0pt;mso-wrap-distance-bottom:0pt;margin-top:1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3"/>
                        <w:gridCol w:w="4408"/>
                      </w:tblGrid>
                      <w:tr>
                        <w:trPr/>
                        <w:tc>
                          <w:tcPr>
                            <w:tcW w:w="516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Директор___________/Т.С. Симонова/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709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44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частник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ректо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___________/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____________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709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Style18"/>
        <w:ind w:left="0" w:hanging="0"/>
        <w:jc w:val="center"/>
        <w:rPr/>
      </w:pPr>
      <w:r>
        <w:rPr/>
        <w:t>Сдачи-приемки работ (услуг)</w:t>
      </w:r>
    </w:p>
    <w:p>
      <w:pPr>
        <w:pStyle w:val="Style18"/>
        <w:ind w:left="0" w:hanging="0"/>
        <w:jc w:val="center"/>
        <w:rPr/>
      </w:pPr>
      <w:r>
        <w:rPr/>
        <w:t>по договору от «13» мая 2024г.</w:t>
      </w:r>
    </w:p>
    <w:p>
      <w:pPr>
        <w:pStyle w:val="Style18"/>
        <w:ind w:left="0" w:hanging="0"/>
        <w:jc w:val="right"/>
        <w:rPr/>
      </w:pPr>
      <w:r>
        <w:rPr/>
        <w:t>«16» мая 2024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Мы, нижеподписавшиеся, Исполнитель государственное автономное профессиональное образовательное учреждение Свердловской области «Свердловский областной педагогический колледж» в лице и.о. директора Сосновских Алены Владимировны, действующего на основании приказа Министерства образования и молодежной политики Свердловской области от 13.05.2024г. № 76-км/к «О командировании Симоновой Т.С.», с одной стороны, и Участник             __________________________________________________________________ в лице директора _______________________________________, действующего на основании Устава,  с другой стороны, составили настоящий акт о том, что услуга: организация  Педагогической олимпиады для обучающихся по специальностям среднего профессионального образования в 2024 году, по укрупненной группе специальностей </w:t>
      </w:r>
      <w:r>
        <w:rPr>
          <w:u w:val="single"/>
        </w:rPr>
        <w:t>44.00.00 «Образование и педагогические науки»</w:t>
      </w:r>
      <w:r>
        <w:rPr/>
        <w:t xml:space="preserve">,   на общую сумму договора 1 600 (Одна тысяча шестьсот) рублей 00 коп., без НДС на основании 145 ст. НК РФ (на одного участника и наставника), выполнен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Участник претензий по объему, качеству и срокам оказания услуг не име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Акт составлен в двух идентичных экземплярах, по одному для каждой Сторон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spacing w:before="0" w:after="0"/>
        <w:ind w:left="-567" w:right="141" w:firstLine="567"/>
        <w:jc w:val="both"/>
        <w:rPr/>
      </w:pPr>
      <w:r>
        <w:rPr>
          <w:rFonts w:eastAsia="Times New Roman"/>
        </w:rPr>
        <w:t xml:space="preserve">                    </w:t>
      </w:r>
      <w:r>
        <w:rPr/>
        <w:t>Исполнитель                                                                         Участник</w:t>
      </w:r>
    </w:p>
    <w:p>
      <w:pPr>
        <w:pStyle w:val="Normal"/>
        <w:spacing w:before="0" w:after="0"/>
        <w:ind w:left="-567" w:right="141" w:hanging="0"/>
        <w:jc w:val="both"/>
        <w:rPr/>
      </w:pPr>
      <w:r>
        <w:rPr/>
      </w:r>
    </w:p>
    <w:p>
      <w:pPr>
        <w:pStyle w:val="Normal"/>
        <w:spacing w:before="0" w:after="0"/>
        <w:ind w:right="141" w:hanging="0"/>
        <w:jc w:val="both"/>
        <w:rPr/>
      </w:pPr>
      <w:r>
        <w:rPr/>
        <w:t>И.о. директора_____________ /А.В. Сосновских/     Директор _____________ / _______________/</w:t>
      </w:r>
    </w:p>
    <w:p>
      <w:pPr>
        <w:pStyle w:val="Style18"/>
        <w:spacing w:before="0" w:after="200"/>
        <w:ind w:left="0" w:hanging="0"/>
        <w:contextualSpacing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М.П.                                                                                  М.П.</w:t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cs="Times New Roman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" w:hAnsi="Times" w:eastAsia="Times New Roman" w:cs="Times"/>
      <w:color w:val="000000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02:00Z</dcterms:created>
  <dc:creator>Buch</dc:creator>
  <dc:description/>
  <cp:keywords/>
  <dc:language>en-US</dc:language>
  <cp:lastModifiedBy>ResursCentr</cp:lastModifiedBy>
  <cp:lastPrinted>2023-03-30T11:55:00Z</cp:lastPrinted>
  <dcterms:modified xsi:type="dcterms:W3CDTF">2024-05-13T09:32:00Z</dcterms:modified>
  <cp:revision>6</cp:revision>
  <dc:subject/>
  <dc:title/>
</cp:coreProperties>
</file>