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spacing w:before="0" w:after="0"/>
        <w:jc w:val="both"/>
        <w:rPr/>
      </w:pPr>
      <w:r>
        <w:rPr/>
        <w:t>г. Екатеринбург                                                                                                               «13» мая 2024г.</w:t>
      </w:r>
    </w:p>
    <w:p>
      <w:pPr>
        <w:pStyle w:val="Normal"/>
        <w:spacing w:lineRule="auto" w:line="240" w:before="0" w:after="0"/>
        <w:jc w:val="both"/>
        <w:rPr/>
      </w:pPr>
      <w:r>
        <w:rPr/>
        <w:t>Государственное автономное профессиональное образовательное учреждение Свердловской области «Свердловский областной педагогический колледж»  (ГАПОУ СО "СОПК"), осуществляющее образовательную деятельность на основании Лицензии серия 66ЛО1 № 0006691 от 25 марта 2020 г. № 20315, срок действия: бессрочно, выданной Министерством  образования и молодежной политики Свердловской области, именуемое в дальнейшем «Исполнитель», в лице директора Симоновой Татьяны Сергеевны, действующего на основании Устава с  одной стороны, и _____________________________________________________________________________________ в лице директора ________________________________________________________, действующего на основании Устава, именуемый в дальнейшем «Участник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1. Участник поручает, а Исполнитель организует Педагогическую олимпиаду для обучающихся по специальностям среднего профессионального образования в 2024 году, по укрупненной группе специальностей </w:t>
      </w:r>
      <w:r>
        <w:rPr>
          <w:u w:val="single"/>
        </w:rPr>
        <w:t>49.00.00 «Физическая культура и спорт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2. Срок проведения мероприятия: 16 мая  2024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.3. Место проведения мероприятия: г. Екатеринбург, ул. Юмашева, д.2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1. Исполнитель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1.1. Предоставить Участнику полную и точную информацию о проводимом мероприятии (точное время и место проведения), организовать и обеспечить надлежащее исполнение услуг, предусмотренных п.1.1. настоящего договор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1.2. В случае отказа Участника от услуги Исполнителя менее чем за 5 дней до начала оказания услуг, Исполнитель возвращает Участнику полученную от него сумму за вычетом документально подтвержденных расх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 Участник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.1. Обеспечить своевременную явку представителей Участника. Несвоевременная явка или неявка представителей не является основанием для освобождения Участника от обязанностей по оплате услу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2.2 Своевременно обеспечить Исполнителя необходимыми для выполнения договора документа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.3. Оплатить работу Исполнител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расче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3.1. Стоимость услуг, обозначенных в п.1 настоящего договора, устанавлива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 600 (Одна тысяча шестьсот) рублей без НДС на основании 145 ст. НК РФ, на одного участника и наставн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Общая сумма договора 1 600 (Одна тысяча шестьсот) рублей без НДС на основании 145 ст. НК РФ, на одного участника и наставн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2. Оплата производится в безналичном порядке на лицевой счет Исполнителя указанный в разделе 8 настоящего Договора, в течение 7 рабочих дней с даты подписания настоящего договора, в соответствии со Спецификацией, указанной в Приложение № 1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4.1. За невыполнение или ненадлежащее выполнение условий настоящего Договора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2.В случае полного (частичного) невыполнения или ненадлежащего выполнения условий настоящего Договора одной из Сторон, эта Сторона обязана возместить другой Стороне причиненные убыт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данная Сторона не могла не предвидеть, не предотвратить разумными мерам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В случае если какая-либо из Сторон пострадает от событий, описанных в п. 5.1.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 и оценку последствий, а также объяснения, каким образом данное событие может повлиять на  выполнение Стороной своих обязательств по Договору, и когда станет возможным выполнение этих обязательств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3. Не 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 обязательств по Договору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 Сторону Договора  не менее чем за 10 (десять) дней  до предполагаемой даты расторж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Антикоррупционная оговорка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1.  Каждая из Сторон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2. Стороны обязуются в течение всего срока действия настоящего договора и после его истечения принять все разумные меры для недопущения действий, указанных в пункте 6.1, в том числе со стороны руководства или работников Сторон, третьих лиц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3. Стороны обязуются соблюдать, а также обеспечивать соблюдение их руководством, работниками и третьими лицами, привлеченными к исполнению договора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4. Сторонам, их руководителям и работникам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давать или предлагать денежные средства, ценные бумаги или иное имущество, безвозмездно выполнять работы (оказывать услуги) и т. 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, их руководства, работников или третьих лиц, привлеченных к исполнению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давать или предлагать денежные средства, ценные бумаги или иное имущество, безвозмездно выполнять работы (оказывать услуги) и т. д. работникам или руководству другой Стороны с целью обеспечить совершение ими каких-либо действий в пользу стимулирующей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овершать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5.  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настоящему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6. Подтверждение должно быть направлено не позднее 10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7.  В случае если нарушение одной из Сторон настоящей оговорки подтвердится, другая Сторона имеет право расторгнуть настоящий договор в одностороннем порядке, направив решение об одностороннем отказе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8. В отношении третьих лиц Стороны обязую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-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/>
        <w:t>- не привлекать их в качестве канала для совершения коррупционных действий;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/>
        <w:t>- не осуществлять им выплат, превышающих размер соответствующего вознаграждения за оказываемые ими закон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</w:rPr>
        <w:t xml:space="preserve">7. Срок действ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1. Настоящий договор действует с момента подписания до 31.12.202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2. Настоящий договор составлен в 2-х экземплярах идентичных по содержанию, равной юридической си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76"/>
        <w:gridCol w:w="388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итель                 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Участник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АПОУ СО «СОПК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20014, г. Екатеринбург, ул. Юмашева,20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 6658034666        КПП 6658010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 02091248         ОГРН 102660233768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 657010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. (343) 368-42-78, факс (343) 368-42-1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-mail: sopk@list.r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Министерство финансов Свердловской области (ГАПОУ СО «СОПК», л/с 33012911580)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: Уральское ГУ Банка России//УФК по Свердловской области г. Екатеринбург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ИК: 01657755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чет 4010281064537000005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азначейский счет 032246436500000062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БК (поле 104) 0000000000000000013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Директор ______________/Т.С.  Симонова/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М.П.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________________/__________________/</w:t>
            </w:r>
          </w:p>
          <w:p>
            <w:pPr>
              <w:pStyle w:val="Normal"/>
              <w:spacing w:before="0" w:after="0"/>
              <w:ind w:firstLine="708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М.П.                                                    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от «13» мая 2024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Расчет суммы договора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533900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7"/>
                              <w:gridCol w:w="132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Статьи расходо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Сумма, </w:t>
                                    <w:b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итание (кофе - брейк, обед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градная продукция (дипломы, подарки  и др.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ИТОГО стоимость услуги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на одного участника и наставника: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74.15pt;mso-wrap-distance-left:9pt;mso-wrap-distance-right:9pt;mso-wrap-distance-top:0pt;mso-wrap-distance-bottom:0pt;margin-top:5.05pt;mso-position-vertical-relative:text;margin-left: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7"/>
                        <w:gridCol w:w="1323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Статьи расходо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Сумма, </w:t>
                              <w:br/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итание (кофе - брейк, обед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ранспортные расходы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градная продукция (дипломы, подарки  и др.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ИТОГО стоимость услуги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на одного участника и наставника: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1 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607758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  <w:gridCol w:w="4408"/>
                            </w:tblGrid>
                            <w:tr>
                              <w:trPr/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иректор___________/Т.С. Симонова/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ректо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___________/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9.2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  <w:gridCol w:w="4408"/>
                      </w:tblGrid>
                      <w:tr>
                        <w:trPr/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иректор___________/Т.С. Симонова/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астни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___________/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8"/>
        <w:ind w:left="0" w:hanging="0"/>
        <w:jc w:val="center"/>
        <w:rPr/>
      </w:pPr>
      <w:r>
        <w:rPr/>
        <w:t>Сдачи-приемки работ (услуг)</w:t>
      </w:r>
    </w:p>
    <w:p>
      <w:pPr>
        <w:pStyle w:val="Style18"/>
        <w:ind w:left="0" w:hanging="0"/>
        <w:jc w:val="center"/>
        <w:rPr/>
      </w:pPr>
      <w:r>
        <w:rPr/>
        <w:t>по договору от «13» мая 2024г.</w:t>
      </w:r>
    </w:p>
    <w:p>
      <w:pPr>
        <w:pStyle w:val="Style18"/>
        <w:ind w:left="0" w:hanging="0"/>
        <w:jc w:val="right"/>
        <w:rPr/>
      </w:pPr>
      <w:r>
        <w:rPr/>
        <w:t>«16» мая 2024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Мы, нижеподписавшиеся, Исполнитель государственное автономное профессиональное образовательное учреждение Свердловской области «Свердловский областной педагогический колледж» в лице и.о. директора Сосновских Алены Владимировны, действующего на основании приказа Министерства образования и молодежной политики Свердловской области от 13.05.2024г. № 76-км/к «О командировании Симоновой Т.С.», с одной стороны, и Участник __________________________________________________________________ в лице директора _______________________________________, действующего на основании Устава,  с другой стороны, составили настоящий акт о том, что услуга: организация  Педагогической олимпиады для обучающихся по специальностям среднего профессионального образования в 2024 году, по укрупненной группе специальностей </w:t>
      </w:r>
      <w:r>
        <w:rPr>
          <w:u w:val="single"/>
        </w:rPr>
        <w:t>49.00.00 «Физическая культура и спорт»,</w:t>
      </w:r>
      <w:r>
        <w:rPr/>
        <w:t xml:space="preserve"> на общую сумму договора 1 600 (Одна тысяча шестьсот) рублей 00 коп., без НДС на основании 145 ст. НК РФ (на одного участника и наставника), выполнен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Участник претензий по объему, качеству и срокам оказания услуг не име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кт составлен в двух идентичных экземплярах, по одному для каждой Сторо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right="141" w:firstLine="567"/>
        <w:jc w:val="both"/>
        <w:rPr/>
      </w:pPr>
      <w:r>
        <w:rPr>
          <w:rFonts w:eastAsia="Times New Roman"/>
        </w:rPr>
        <w:t xml:space="preserve">                    </w:t>
      </w:r>
      <w:r>
        <w:rPr/>
        <w:t>Исполнитель                                                                         Участник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/>
      </w:r>
    </w:p>
    <w:p>
      <w:pPr>
        <w:pStyle w:val="Normal"/>
        <w:spacing w:before="0" w:after="0"/>
        <w:ind w:right="141" w:hanging="0"/>
        <w:jc w:val="both"/>
        <w:rPr/>
      </w:pPr>
      <w:r>
        <w:rPr/>
        <w:t>И.о. директора_____________ /А.В. Сосновских/     Директор _____________ / _______________/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М.П. 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" w:hAnsi="Times" w:eastAsia="Times New Roman" w:cs="Times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3:00Z</dcterms:created>
  <dc:creator>Buch</dc:creator>
  <dc:description/>
  <cp:keywords/>
  <dc:language>en-US</dc:language>
  <cp:lastModifiedBy>ResursCentr</cp:lastModifiedBy>
  <cp:lastPrinted>2023-03-30T11:55:00Z</cp:lastPrinted>
  <dcterms:modified xsi:type="dcterms:W3CDTF">2024-05-13T09:31:00Z</dcterms:modified>
  <cp:revision>5</cp:revision>
  <dc:subject/>
  <dc:title/>
</cp:coreProperties>
</file>