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Программа деятельности Центра содействия трудоустройству выпуск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ЦСТВ) «Перспектива» в 2023-2024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 –</w:t>
      </w:r>
      <w:r>
        <w:rPr/>
        <w:t xml:space="preserve"> оказание помощи студентам и выпускникам в трудоустройстве, обеспечение комплекса условий по организации работы по обеспечению индивидуального учета и разработке перспективных планов профессионального развития выпускников, организация мониторинга трудоустройства выпускников колледж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действие трудоустройству выпускни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системы взаимодействия с социальными партнерами – потенциальными работодателями  по трудоустройству и профессиональному сопровождению выпускни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ышение социально-профессиональной мобильности, самостоятельности, адаптивности выпускников.</w:t>
      </w:r>
    </w:p>
    <w:p>
      <w:pPr>
        <w:pStyle w:val="Normal"/>
        <w:jc w:val="both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962"/>
        <w:gridCol w:w="4536"/>
        <w:gridCol w:w="29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правления деятельн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ый результа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ловия достиж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действие трудоустройству выпускников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формированность по вопросам планирования выпускниками профессиональной карьеры. Оценка перспектив трудоустройства будущих специалист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учение профессиональных планов выпускников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 – ноябрь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кетирования выпускников (прогноз трудоустройства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  <w:p>
            <w:pPr>
              <w:pStyle w:val="Normal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довлетворение потребностей выпускников в получении информации о состоянии и тенденциях рынка труд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банка данных о вакансиях, предлагаемых работодателями по специальностям колледжа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стенда вакансий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рганизационных мероприятий: брифинга по трудоустройству, встречи с работодателям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братной связи с выпускникам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/>
              <w:t xml:space="preserve">3. Информированность о фактическом трудоустройстве выпускников. </w:t>
            </w:r>
          </w:p>
          <w:p>
            <w:pPr>
              <w:pStyle w:val="Normal"/>
              <w:rPr/>
            </w:pPr>
            <w:r>
              <w:rPr/>
              <w:t>Закрепление специалистов в профессиональной сред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и с бывшими выпускниками колледжа.</w:t>
            </w:r>
          </w:p>
          <w:p>
            <w:pPr>
              <w:pStyle w:val="Normal"/>
              <w:jc w:val="both"/>
              <w:rPr/>
            </w:pPr>
            <w:r>
              <w:rPr/>
              <w:t>Создание базы данных выпускник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ни открытых дверей, НПК в колледже.</w:t>
            </w:r>
          </w:p>
        </w:tc>
      </w:tr>
      <w:tr>
        <w:trPr>
          <w:trHeight w:val="84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заимодействие с социальными партнерами, работодателями по трудоустройству и профессиональному сопровождению выпускников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пределение запросов работодателей и требований, предъявляемых к соискателю рабочего мест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акета заявок от работодателей, отражающих потребности в специалиста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работодателей во время проведения брифинга по трудоустройству, отражающее требования к выпускника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нформированность работодателей о выпускниках колледж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работодателей </w:t>
            </w:r>
          </w:p>
          <w:p>
            <w:pPr>
              <w:pStyle w:val="Normal"/>
              <w:rPr/>
            </w:pPr>
            <w:r>
              <w:rPr/>
              <w:t>в брифинге по трудоустройству,  Интернет-ярмарках вакансий и Интернет форумах.</w:t>
            </w:r>
          </w:p>
          <w:p>
            <w:pPr>
              <w:pStyle w:val="Normal"/>
              <w:jc w:val="both"/>
              <w:rPr/>
            </w:pPr>
            <w:r>
              <w:rPr/>
              <w:t>Отправление писем в округа.</w:t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информационных ресурсов для продвижения выпускников колледжа на рынке образовательных услуг (Интернета, сайта колледжа, сайтов учреждений, в которых выпускники хотели бы работать и размещение резюме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рекомендательных писем работодателю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-июн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формированное мнение работодателя о качестве подготовки выпускник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е сопровождение молодого специалиста - наставничество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– декабрь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ы для работодателей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зывы – письма работодателей о самостоятельной профессиональной деятельности принятых на работу выпускников колледжа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вышение социально-профессиональной мобильности, самостоятельности, адаптивности выпускников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ьно-психологическая готовность и быстрая адаптация выпускников к самостоятельной профессиональной деятельности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пецкурсов, тренингов, семинаров, групповых дискуссий по вопросам технологий трудоустройства, управления личной карьер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е сопровождение молодого специалиста (консультирование по проблемам профессиональной адаптации, планирования профессиональной карьеры, курсы повышения квалификации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0:56:00Z</dcterms:created>
  <dc:creator>user</dc:creator>
  <dc:description/>
  <cp:keywords/>
  <dc:language>en-US</dc:language>
  <cp:lastModifiedBy>Admin</cp:lastModifiedBy>
  <cp:lastPrinted>2023-10-13T15:52:00Z</cp:lastPrinted>
  <dcterms:modified xsi:type="dcterms:W3CDTF">2023-10-13T10:52:00Z</dcterms:modified>
  <cp:revision>3</cp:revision>
  <dc:subject/>
  <dc:title/>
</cp:coreProperties>
</file>