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ЮМЕ</w:t>
      </w:r>
    </w:p>
    <w:tbl>
      <w:tblPr>
        <w:tblW w:w="10140" w:type="dxa"/>
        <w:jc w:val="left"/>
        <w:tblInd w:w="-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9"/>
        <w:gridCol w:w="74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29005" cy="1232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ФИО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якова Марина Николаев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Дата рожд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4.03.20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908000975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rina-polyakova-2002@bk.r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Адрес регистрации (место жительства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. Екатеринбург,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>
                <w:b/>
              </w:rPr>
              <w:t>Цель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должности учителя физической культур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ое образова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е общее образование в МКОУ «Чашинской СОШ им. Героя Советского Союза И.А. Малышева» с 2009-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АПОУ СО «Свердловский областной педагогический колледж» с 2020-2023г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еятельности вожатых в условиях детского оздоровительного лаге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КУДО ДШИ по специальности: изобразительное искусство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</w:rPr>
            </w:pPr>
            <w:r>
              <w:rPr/>
              <w:t>Сведения о предыдущих местах работ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дагогическая практика в МАОУ СОШ №143.</w:t>
              <w:br/>
              <w:t>Детский оздоровительный лагерь «Маяк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фессиональные компетенции</w:t>
            </w:r>
            <w:r>
              <w:rPr>
                <w:i/>
              </w:rPr>
              <w:t xml:space="preserve">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ние психологии, индивидуальных подход к учащимся, использование новых методик проведений физкультурно-оздоровительной работ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тиж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Спортсмен года» в СОПК в 2022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 место по </w:t>
            </w: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 xml:space="preserve"> между женских групп колледжа СОПК 2021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 место по </w:t>
            </w: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 xml:space="preserve">  между женских групп колледжа СОПК 2022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 место в соревнованиях по баскетболу среди средних профессиональных образовательных организаций города Екатеринбург в 2021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место в соревнованиях по баскетболу среди средних профессиональных образовательных организаций города Екатеринбург в 2022г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град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лагодарность за активное участие в деятельности студии «Спортивное совершенствование. Баскетбол» и особые достижения в освоении дополнительной образовательной программы. </w:t>
              <w:br/>
              <w:t xml:space="preserve">В ДОЛ «Маяк» благодарственное письмо за помощь в организации спортивных массовых мероприятиях. </w:t>
              <w:br/>
              <w:t xml:space="preserve">Благодарственное письмо за активное участие в совершении попытки установления рекорда России по самой массовой одновременной игре в баскетбол.  </w:t>
              <w:br/>
              <w:t xml:space="preserve">Сертификат за принятие участия в </w:t>
            </w:r>
            <w:r>
              <w:rPr>
                <w:lang w:val="en-US"/>
              </w:rPr>
              <w:t>XXIV</w:t>
            </w:r>
            <w:r>
              <w:rPr/>
              <w:t xml:space="preserve"> областной студенческой научно-практической конференции «Особенности разработки и внедрения молодёжных бизнес-проектов как условие социально-экономического развития Урала». </w:t>
              <w:br/>
              <w:t xml:space="preserve">Сертификат участника в спортивном празднике за здоровый образ жизни «Танцевальные бои». </w:t>
              <w:br/>
              <w:t>Сертификат участника ВФСК «готов к труду и обороне» среди профессиональных образовательных организаций города Екатеринбурга по программе «Биатлон в школу – Биатлон в ГТО – Биатлон в колледж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ние иностранных языков</w:t>
            </w:r>
            <w:r>
              <w:rPr>
                <w:i/>
              </w:rPr>
              <w:t xml:space="preserve">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нание английского языка – умение читать и переводить со словарём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ыки работы с ПК</w:t>
            </w:r>
            <w:r>
              <w:rPr>
                <w:i/>
              </w:rPr>
              <w:t xml:space="preserve">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д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прикладные программ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тересы и увлеч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нятие баскетболом, изобразительное искусство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ые навык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мение находить нужную информацию, умение планировать бюдже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Личностные ка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ованность, целеустремлённость, дисциплинирован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4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32"/>
      <w:szCs w:val="20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  <w:b/>
      <w:i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0:00Z</dcterms:created>
  <dc:creator>Пользователь</dc:creator>
  <dc:description/>
  <cp:keywords/>
  <dc:language>en-US</dc:language>
  <cp:lastModifiedBy>admin</cp:lastModifiedBy>
  <dcterms:modified xsi:type="dcterms:W3CDTF">2023-05-18T07:51:00Z</dcterms:modified>
  <cp:revision>3</cp:revision>
  <dc:subject/>
  <dc:title>ПРИМЕРНАЯ ПРОГРАММА ПРОФЕССИОНАЛЬНОГО МОДУЛЯ</dc:title>
</cp:coreProperties>
</file>