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ЮМЕ</w:t>
      </w:r>
    </w:p>
    <w:tbl>
      <w:tblPr>
        <w:tblW w:w="10140" w:type="dxa"/>
        <w:jc w:val="left"/>
        <w:tblInd w:w="-18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74"/>
        <w:gridCol w:w="6666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</w:rPr>
            </w:pPr>
            <w:bookmarkStart w:id="0" w:name="_Hlk122551424"/>
            <w:bookmarkEnd w:id="0"/>
            <w:r>
              <w:rPr>
                <w:i/>
              </w:rPr>
              <w:t>Фото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INCLUDEPICTURE  "https://sun9-west.userapi.com/sun9-48/s/v1/ig2/fIj9TrAvVFR-r1WZzx-J8YeO_uoAbNpIkFiDQJXUdqibFI4Tq-bc21dkHB2BEx_atz0nzpqCWdPdFV5llEziHLIh.jpg?size=810x1080&amp;quality=96&amp;type=album" \* MERGEFORMATINET  INCLUDEPICTURE  "https://sun9-west.userapi.com/sun9-48/s/v1/ig2/fIj9TrAvVFR-r1WZzx-J8YeO_uoAbNpIkFiDQJXUdqibFI4Tq-bc21dkHB2BEx_atz0nzpqCWdPdFV5llEziHLIh.jpg?size=810x1080&amp;quality=96&amp;type=album" \* MERGEFORMATINET  INCLUDEPICTURE  "https://sun9-west.userapi.com/sun9-48/s/v1/ig2/fIj9TrAvVFR-r1WZzx-J8YeO_uoAbNpIkFiDQJXUdqibFI4Tq-bc21dkHB2BEx_atz0nzpqCWdPdFV5llEziHLIh.jpg?size=810x1080&amp;quality=96&amp;type=album" \* MERGEFORMATINET </w:t>
            </w:r>
            <w:r>
              <w:rPr/>
              <w:drawing>
                <wp:inline distT="0" distB="0" distL="0" distR="0">
                  <wp:extent cx="2183130" cy="2910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291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ИО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Буторин Ярослав Андреевич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i/>
                <w:i/>
              </w:rPr>
            </w:pPr>
            <w:r>
              <w:rPr/>
              <w:t>Дата рождения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0</w:t>
            </w:r>
            <w:r>
              <w:rPr>
                <w:lang w:val="en-US"/>
              </w:rPr>
              <w:t>.04.200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i/>
                <w:i/>
              </w:rPr>
            </w:pPr>
            <w:r>
              <w:rPr/>
              <w:t>Телефон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89022747304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i/>
                <w:i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olisfen03@gmail.com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i/>
                <w:i/>
              </w:rPr>
            </w:pPr>
            <w:r>
              <w:rPr/>
              <w:t>Адрес регистрации (место жительства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вердловская область, город Екатеринбург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i/>
                <w:i/>
              </w:rPr>
            </w:pPr>
            <w:r>
              <w:rPr>
                <w:b/>
              </w:rPr>
              <w:t>Цель: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разование: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highlight w:val="lightGray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сновное образование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— средняя общеобразовательная школа № 171, город Екатеринбург, 2010-2019 год (Основное общее образование)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Свердловской области «Свердловский областной педагогический колледж», город Екатеринбург, 2019-2023 год (Среднее профессиональное образование, 49.02.01 Физическая культура)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Дополнительное образование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полнительная общеобразовательная общеразвивающая программа туристско-спортивной направленности "Спортивный туризм"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грамма профессионального обучения по должности служащего «Вожатый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>Дополнительная образовательная программа военно-патриотического клуба "Дозор"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пыт работы: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i/>
                <w:i/>
              </w:rPr>
            </w:pPr>
            <w:r>
              <w:rPr/>
              <w:t>Сведения о предыдущих местах работ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Физкультурно-оздоровительный комплекс «Гагаринский»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</w:rPr>
              <w:t>Профессиональные компетенции</w:t>
            </w:r>
            <w:r>
              <w:rPr>
                <w:i/>
              </w:rPr>
              <w:t xml:space="preserve">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Учебно-познавательная компетенция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Коммуникативная компетенция;</w:t>
            </w:r>
          </w:p>
          <w:p>
            <w:pPr>
              <w:pStyle w:val="Style14"/>
              <w:spacing w:before="0" w:after="0"/>
              <w:jc w:val="both"/>
              <w:rPr>
                <w:lang w:val="en-US"/>
              </w:rPr>
            </w:pPr>
            <w:r>
              <w:rPr/>
              <w:t>Конструктивная компетенция</w:t>
            </w:r>
            <w:r>
              <w:rPr>
                <w:lang w:val="en-US"/>
              </w:rPr>
              <w:t>;</w:t>
            </w:r>
          </w:p>
          <w:p>
            <w:pPr>
              <w:pStyle w:val="Style14"/>
              <w:spacing w:before="0" w:after="0"/>
              <w:jc w:val="both"/>
              <w:rPr>
                <w:lang w:val="en-US"/>
              </w:rPr>
            </w:pPr>
            <w:r>
              <w:rPr/>
              <w:t>Организаторская компетенция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спехи в деятельности: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Достижения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ервый взрослый разряд по спортивному туризму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частие в соревновательной деятельности в сборной команде Свердловской области по спортивному туризм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частие в соревновательной деятельности в сборной команде ГАНОУ СО Дворца Молодёжи по спортивному туризму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Наград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ервые, третьи места в соревнованиях по спортивному туризму (в личной дистанции, связке, команде)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Первые, третьи места в соревнованиях, связанных с военно-патриотической направленностью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Первые, вторые, третьи места в олимпиадах по истории (разного уровня);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Дипломы за Всероссийскую Региональную олимпиаду профессионального мастерства по специальности «Физическая культура и спорт» 2022, победу в номинации ГАПОУ СО СОПК «Староста года образовательного факультета», второе место в чемпионате профессионального мастерства СОПК </w:t>
            </w:r>
            <w:r>
              <w:rPr>
                <w:lang w:val="en-US"/>
              </w:rPr>
              <w:t>SKIILS</w:t>
            </w:r>
            <w:r>
              <w:rPr/>
              <w:t xml:space="preserve"> 2021 по компетенции «Физическая культура, спорт и фитнес» и другие награды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Знание иностранных языков</w:t>
            </w:r>
            <w:r>
              <w:rPr>
                <w:i/>
              </w:rPr>
              <w:t xml:space="preserve">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Немецкий (умение читать, осуществлять перевод со словарём, сочинять простые предложения без словаря), английский (умение читать, осуществлять перевод со словарём)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Навыки работы с ПК</w:t>
            </w:r>
            <w:r>
              <w:rPr>
                <w:i/>
              </w:rPr>
              <w:t xml:space="preserve">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Умение работать с программами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идео монтажа, интернет-ресурсами 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Интересы и увлечения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Чтение книг по истории, социологии, психологии, экономики, русской классики, русской фантастики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Изучение военного дела (Тактическая, физическая, огневая, медицинская, альпинистская подготовка)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Организация и проведение собственных занятий по физической подготовки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Дополнительные навык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Умение вести занятия по истории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Организовывать учебные группы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Анализировать и планировать собственную деятельность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</w:rPr>
              <w:t>Личностные качества</w:t>
            </w:r>
            <w:r>
              <w:rPr>
                <w:i/>
              </w:rPr>
              <w:t xml:space="preserve">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унктуальность, ответственность, оптимизм, находчивость, упорство, общая эруди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709" w:gutter="0" w:header="72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Текст сноски Знак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sz w:val="4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360"/>
    </w:pPr>
    <w:rPr>
      <w:sz w:val="27"/>
      <w:szCs w:val="27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">
    <w:name w:val="заголовок 1"/>
    <w:basedOn w:val="Normal"/>
    <w:next w:val="Normal"/>
    <w:qFormat/>
    <w:pPr>
      <w:keepNext w:val="true"/>
    </w:pPr>
    <w:rPr>
      <w:rFonts w:ascii="Arial" w:hAnsi="Arial" w:cs="Arial"/>
      <w:b/>
      <w:sz w:val="32"/>
      <w:szCs w:val="20"/>
    </w:rPr>
  </w:style>
  <w:style w:type="paragraph" w:styleId="26">
    <w:name w:val="заголовок 2"/>
    <w:basedOn w:val="Normal"/>
    <w:next w:val="Normal"/>
    <w:qFormat/>
    <w:pPr>
      <w:keepNext w:val="true"/>
    </w:pPr>
    <w:rPr>
      <w:rFonts w:ascii="Arial" w:hAnsi="Arial" w:cs="Arial"/>
      <w:b/>
      <w:i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52:00Z</dcterms:created>
  <dc:creator>Пользователь</dc:creator>
  <dc:description/>
  <cp:keywords/>
  <dc:language>en-US</dc:language>
  <cp:lastModifiedBy>admin</cp:lastModifiedBy>
  <dcterms:modified xsi:type="dcterms:W3CDTF">2023-05-18T07:54:00Z</dcterms:modified>
  <cp:revision>3</cp:revision>
  <dc:subject/>
  <dc:title>ПРИМЕРНАЯ ПРОГРАММА ПРОФЕССИОНАЛЬНОГО МОДУЛЯ</dc:title>
</cp:coreProperties>
</file>