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tbl>
      <w:tblPr>
        <w:tblW w:w="101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4"/>
        <w:gridCol w:w="6666"/>
      </w:tblGrid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Дата рожд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Адрес регистрации (место жительства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/>
              </w:rPr>
              <w:t>Цель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ое образ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Сведения о предыдущих местах рабо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фессиональные компетенции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тиж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рад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ние иностранных языков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ыки работы с ПК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ересы и увлече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ые навы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Личностные ка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32"/>
      <w:szCs w:val="20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6:00Z</dcterms:created>
  <dc:creator>Пользователь</dc:creator>
  <dc:description/>
  <cp:keywords/>
  <dc:language>en-US</dc:language>
  <cp:lastModifiedBy>admin</cp:lastModifiedBy>
  <dcterms:modified xsi:type="dcterms:W3CDTF">2023-05-18T07:12:00Z</dcterms:modified>
  <cp:revision>3</cp:revision>
  <dc:subject/>
  <dc:title>ПРИМЕРНАЯ ПРОГРАММА ПРОФЕССИОНАЛЬНОГО МОДУЛЯ</dc:title>
</cp:coreProperties>
</file>